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花包礼物亲手为女儿播下幸福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希望的季节里，我决定给我的女儿一个特别的惊喜——亲手为她准备了一份独一无二的花包。这个想法源于我对孩子成长过程中，需要更多关爱和鼓励的心愿。我相信，每一朵花都能传递出生命之美和自然之恩，让女儿感受到生活中的快乐与温馨。</w:t>
      </w:r>
      <w:r>
        <w:rPr>
          <w:sz w:val="32"/>
          <w:szCs w:val="32"/>
        </w:rPr>
        <w:t>&lt;/p&gt;&lt;p&gt;&lt;img src="/static-img/ZoQ7FBzY-CuRM2aCyub_fUQ-onKxTbSq5xKn3Y6bUDc-ZsBVnc_p_9JqYMJxHn7w.jpg"&gt;&lt;/p&gt;&lt;p&gt;</w:t>
      </w:r>
      <w:r>
        <w:rPr>
          <w:sz w:val="32"/>
          <w:szCs w:val="32"/>
        </w:rPr>
        <w:t>首先，我选择了五颜六色的鲜花，这些色彩斑斓、香气扑鼻的植物不仅能够带来视觉上的愉悦，还能散发着清新的气息，为女儿提供一种心灵上的宁静。我小心翼翼地挑选这些花卉，以确保它们既健康又新鲜，不会对她的皮肤或呼吸系统造成任何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精心设计了每一束花之间的搭配关系，使得整个装饰看起来既协调又有层次感。就像人生一样，各个阶段都有其特定的意义和价值，而不同的元素结合起来，就能够创造出更加丰富多彩的人生画卷。在这份精心编排的“生命画卷”中，每一朵花都是我对女儿未来可能遇到的各种情境的一种预期和祝福。</w:t>
      </w:r>
      <w:r>
        <w:rPr>
          <w:sz w:val="32"/>
          <w:szCs w:val="32"/>
        </w:rPr>
        <w:t>&lt;/p&gt;&lt;p&gt;&lt;img src="/static-img/OoJ-Mgxr2RazE9RBfUDez0Q-onKxTbSq5xKn3Y6bUDc-ZsBVnc_p_9JqYMJxHn7w.jpg"&gt;&lt;/p&gt;&lt;p&gt;</w:t>
      </w:r>
      <w:r>
        <w:rPr>
          <w:sz w:val="32"/>
          <w:szCs w:val="32"/>
        </w:rPr>
        <w:t>再者，我还加入了一些绿植，如小盆栽仙人掌或是吊兰，它们不仅能够净化空气，还具有良好的修养作用，对于培养女儿内在品质有着不可忽视的地位。我希望这些植物能够陪伴她度过日复一日，成为她的朋友，也是她学习与成长路上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份特殊的小礼物中，我还加入了一些写字本、彩笔以及一些简单的手工艺材料。这是我对未来某天，当她需要时，她可以拿起笔触动自己的故事的时候的一种期待。而那些未来的记忆，无疑将是我们共同创造的一个宝贵遗产。</w:t>
      </w:r>
      <w:r>
        <w:rPr>
          <w:sz w:val="32"/>
          <w:szCs w:val="32"/>
        </w:rPr>
        <w:t>&lt;/p&gt;&lt;p&gt;&lt;img src="/static-img/_3xFZQ2TlcUzMCEXDAKiYUQ-onKxTbSq5xKn3Y6bUDc-ZsBVnc_p_9JqYMJxHn7w.jpg"&gt;&lt;/p&gt;&lt;p&gt;</w:t>
      </w:r>
      <w:r>
        <w:rPr>
          <w:sz w:val="32"/>
          <w:szCs w:val="32"/>
        </w:rPr>
        <w:t>最后，在所有准备工作完成后，我终于把这份精心打包的小礼物交到了她的手中。当看到那双眼睛闪烁着惊喜之光，以及脸上绽放出的灿烂微笑时，那种父母为孩子所感到的心头热意，是无法用言语形容的。那是一个充满爱意与期待的情景，那是我为了让我们的关系更紧密，更深刻而做出的努力。而这一切，都始于给我女儿开了那只特别而珍贵的小红包。</w:t>
      </w:r>
      <w:r>
        <w:rPr>
          <w:sz w:val="32"/>
          <w:szCs w:val="32"/>
        </w:rPr>
        <w:t>&lt;/p&gt;&lt;p&gt;&lt;a href = "/doc/840764-</w:t>
      </w:r>
      <w:r>
        <w:rPr>
          <w:sz w:val="32"/>
          <w:szCs w:val="32"/>
        </w:rPr>
        <w:t>春意盎然的花包礼物亲手为女儿播下幸福种子</w:t>
      </w:r>
      <w:r>
        <w:rPr>
          <w:sz w:val="32"/>
          <w:szCs w:val="32"/>
        </w:rPr>
        <w:t>.doc" rel="alternate" download="840764-</w:t>
      </w:r>
      <w:r>
        <w:rPr>
          <w:sz w:val="32"/>
          <w:szCs w:val="32"/>
        </w:rPr>
        <w:t>春意盎然的花包礼物亲手为女儿播下幸福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