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的奇妙之旅揭秘千娇百媚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魔法和冒险的时代，快穿之千娇百媚系统免费阅读成为了众多玩家追求的一种方式。这个系统不仅能够让玩家体验到各种不同的故事，还能让他们成为那些故事中的主角，去探索不同的世界，遇见各种各样的角色。</w:t>
      </w:r>
      <w:r>
        <w:rPr>
          <w:sz w:val="32"/>
          <w:szCs w:val="32"/>
        </w:rPr>
        <w:t>&lt;/p&gt;&lt;p&gt;&lt;img src="/static-img/vS0-FiXFU91QsWq9yZ3GVEQ-onKxTbSq5xKn3Y6bUDc-ZsBVnc_p_9JqYMJxHn7w.png"&gt;&lt;/p&gt;&lt;p&gt;</w:t>
      </w:r>
      <w:r>
        <w:rPr>
          <w:sz w:val="32"/>
          <w:szCs w:val="32"/>
        </w:rPr>
        <w:t>首先，这个系统提供了极为丰富的地理环境。在每一个新开启的世界中，都有着独特的地形和气候。从遥远的大海岛屿到茂密的森林，从辽阔的大草原到冰雪覆盖的高山，每一种环境都充满了未知与挑战。这使得玩家可以根据自己的喜好选择进入哪一个世界，从而开始一次又一次的心跳加速的小确幸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内置了一套完善的人物生成机制。无论是勇敢的小伙子还是聪明女孩，无论是强大的巫师还是身手敏捷的情人侠盗，每个人物都拥有自己独特的背景、性格和能力。这意味着，无论你选择什么样的角色，都会有机会去体验那些不同类型的人生经历。</w:t>
      </w:r>
      <w:r>
        <w:rPr>
          <w:sz w:val="32"/>
          <w:szCs w:val="32"/>
        </w:rPr>
        <w:t>&lt;/p&gt;&lt;p&gt;&lt;img src="/static-img/vBYKT-Ysb56bsaIx8zz5qEQ-onKxTbSq5xKn3Y6bUDc-ZsBVnc_p_9JqYMJxHn7w.png"&gt;&lt;/p&gt;&lt;p&gt;</w:t>
      </w:r>
      <w:r>
        <w:rPr>
          <w:sz w:val="32"/>
          <w:szCs w:val="32"/>
        </w:rPr>
        <w:t>再者，这个系统还具有高度自由度。在游戏中，你可以自行决定如何行动。你可以是一个英雄，用你的智慧和勇气去拯救整个世界；也可以是一个小偷，用你的狡猾和技巧去获取更多资源。而且，不管你选择怎样行动，都可能带来意想不到的后果或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系统还有一个非常吸引人的功能，那就是它支持跨界互动。在某些特别的情况下，你甚至能够遇见来自其他世界或者其他版本里的角色。这不仅增加了游戏内容，也为玩家的游戏体验增添了一份神秘感，让每一次游戏都不再重复。</w:t>
      </w:r>
      <w:r>
        <w:rPr>
          <w:sz w:val="32"/>
          <w:szCs w:val="32"/>
        </w:rPr>
        <w:t>&lt;/p&gt;&lt;p&gt;&lt;img src="/static-img/BFkLbi6Fgz3Tg0-8FN2VOUQ-onKxTbSq5xKn3Y6bUDc-ZsBVnc_p_9JqYMJxHn7w.jpg"&gt;&lt;/p&gt;&lt;p&gt;</w:t>
      </w:r>
      <w:r>
        <w:rPr>
          <w:sz w:val="32"/>
          <w:szCs w:val="32"/>
        </w:rPr>
        <w:t>最后，這個系統還有一個非常獨特的地方，那就是它對於讀者的需求有著極佳地適應性。不論你想要什麼樣的一種經歷——無論是輕松愉快、激烈刺激、情感深沉或是智力挑战——這個系統都會盡力為你提供最接近你的體驗，使得每一位玩家都能找到自己喜欢的地方，在那里享受真正意义上的“快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快穿之千娇百媚系统免费阅读是一款结合了丰富内容、高自由度、多样化人物以及跨界互动等元素，可以说是一款集大成于一身的大型网络小说平台。如果你对这类小说感到兴趣或者希望尝试一下这种全新的阅读体验，那么现在就加入我们的社区吧，让我们一起探索千万种可能，一起发现隐藏在文字之间那份神秘与魔幻！</w:t>
      </w:r>
      <w:r>
        <w:rPr>
          <w:sz w:val="32"/>
          <w:szCs w:val="32"/>
        </w:rPr>
        <w:t>&lt;/p&gt;&lt;p&gt;&lt;img src="/static-img/hUuVNrne0acgyPuo_0p6hkQ-onKxTbSq5xKn3Y6bUDc-ZsBVnc_p_9JqYMJxHn7w.jpg"&gt;&lt;/p&gt;&lt;p&gt;&lt;a href = "/doc/840769-</w:t>
      </w:r>
      <w:r>
        <w:rPr>
          <w:sz w:val="32"/>
          <w:szCs w:val="32"/>
        </w:rPr>
        <w:t>系统的奇妙之旅揭秘千娇百媚的无限世界</w:t>
      </w:r>
      <w:r>
        <w:rPr>
          <w:sz w:val="32"/>
          <w:szCs w:val="32"/>
        </w:rPr>
        <w:t>.doc" rel="alternate" download="840769-</w:t>
      </w:r>
      <w:r>
        <w:rPr>
          <w:sz w:val="32"/>
          <w:szCs w:val="32"/>
        </w:rPr>
        <w:t>系统的奇妙之旅揭秘千娇百媚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