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胸揉胸膜下刺激长时间时间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触摸的艺术揭秘亲肤技巧与健康警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触摸的艺术：揭秘亲肤技巧与健康警示</w:t>
      </w:r>
      <w:r>
        <w:rPr>
          <w:sz w:val="32"/>
          <w:szCs w:val="32"/>
        </w:rPr>
        <w:t>&lt;/p&gt;&lt;p&gt;&lt;img src="/static-img/g2mcg9JAc51Da2tjbdpIx1oCvO09K6XcfuCak82rttkZ7k4BgzpPoc2qaEgtSh4Q.png"&gt;&lt;/p&gt;&lt;p&gt;</w:t>
      </w:r>
      <w:r>
        <w:rPr>
          <w:sz w:val="32"/>
          <w:szCs w:val="32"/>
        </w:rPr>
        <w:t>在人际关系中，亲密接触是建立深厚情感的一种方式。然而，很多人对于如何进行正确的身体接触仍然感到迷茫。这篇文章将为您揭秘亲胸揉胸膜下刺激长时间时间的技巧，同时也提醒您注意健康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，这类行为应该在双方完全同意的情况下进行。在一些文化中，这可能被视为一种爱抚或性前游戏，但这并不适用于所有社会背景和个人关系。重要的是要尊重每个人的界限，并且始终保持沟通。</w:t>
      </w:r>
      <w:r>
        <w:rPr>
          <w:sz w:val="32"/>
          <w:szCs w:val="32"/>
        </w:rPr>
        <w:t>&lt;/p&gt;&lt;p&gt;&lt;img src="/static-img/08x2p9cwHpV8lfjDFsDWfloCvO09K6XcfuCak82rttkZ7k4BgzpPoc2qaEgtSh4Q.png"&gt;&lt;/p&gt;&lt;p&gt;</w:t>
      </w:r>
      <w:r>
        <w:rPr>
          <w:sz w:val="32"/>
          <w:szCs w:val="32"/>
        </w:rPr>
        <w:t>那么，在正确的情况下，您可以通过以下几点来提高您的亲肤技巧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身体地图：每个人的敏感区域都是独一无二的。因此，不同的人对乳房上的不同部位反应不同。如果不确定对方喜欢哪些地方，可以慢慢探索并观察反馈。</w:t>
      </w:r>
      <w:r>
        <w:rPr>
          <w:sz w:val="32"/>
          <w:szCs w:val="32"/>
        </w:rPr>
        <w:t>&lt;/p&gt;&lt;p&gt;&lt;img src="/static-img/V-8K5_vx1A4pZm9crNSeRVoCvO09K6XcfuCak82rttkZ7k4BgzpPoc2qaEgtSh4Q.jpg"&gt;&lt;/p&gt;&lt;p&gt;</w:t>
      </w:r>
      <w:r>
        <w:rPr>
          <w:sz w:val="32"/>
          <w:szCs w:val="32"/>
        </w:rPr>
        <w:t>使用适当的手法：轻柔的手势比粗暴多了。如果需要刺激膜下区域，最好使用手掌或指尖轻轻按压，而不是用指甲或者抓挠，因为这些都可能引起疼痛甚至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控制时长和强度：不要让自己陷入过度兴奋状态，否则可能会导致失去自控。此外，对于某些人来说，一段较长时间的刺激可能会感到疲劳或不舒服，因此应根据对方的反馈调整。</w:t>
      </w:r>
      <w:r>
        <w:rPr>
          <w:sz w:val="32"/>
          <w:szCs w:val="32"/>
        </w:rPr>
        <w:t>&lt;/p&gt;&lt;p&gt;&lt;img src="/static-img/SEj5GTwXl7BTXr3pnluMTloCvO09K6XcfuCak82rttkZ7k4BgzpPoc2qaEgtSh4Q.jpg"&gt;&lt;/p&gt;&lt;p&gt;</w:t>
      </w:r>
      <w:r>
        <w:rPr>
          <w:sz w:val="32"/>
          <w:szCs w:val="32"/>
        </w:rPr>
        <w:t>注意卫生：任何涉及皮肤接触的地方都必须保持清洁干净，以防传播疾病。此外，如果有疑似感染症状，请立即停止此类活动并寻求医疗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危险区块：虽然乳房和其周围区域通常被认为是敏感之处，但也有一些区域需要特别小心，比如乳晕、乳头以及乳腺组织等部分。在没有专业知识的情况下最好避免直接刺激这些部位，以免引起不必要的问题，如疼痛、红肿甚至严重情况下的炎症或感染。</w:t>
      </w:r>
      <w:r>
        <w:rPr>
          <w:sz w:val="32"/>
          <w:szCs w:val="32"/>
        </w:rPr>
        <w:t>&lt;/p&gt;&lt;p&gt;&lt;img src="/static-img/ZK8mMV9xPd06bOEUAqWr6VoCvO09K6XcfuCak82rttkZ7k4BgzpPoc2qaEgtSh4Q.jpg"&gt;&lt;/p&gt;&lt;p&gt;</w:t>
      </w:r>
      <w:r>
        <w:rPr>
          <w:sz w:val="32"/>
          <w:szCs w:val="32"/>
        </w:rPr>
        <w:t>注重心理状态：如果一方因为紧张、不安而无法放松，那么这种体验就会变得非常困难。而且，如果参与者之一有焦虑或者其他心理问题，这种行为可能会加剧他们的情绪问题，从而影响到整个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无论是在恋爱中的还是友情交流中，都应当以尊重和理解为基础。不仅要关注物理上的快乐，还要考虑到彼此的心理需求。只有这样才能真正实现双赢，让这种特殊的体验成为你们共同回忆中的美好片段，而不是潜在风险来源。</w:t>
      </w:r>
      <w:r>
        <w:rPr>
          <w:sz w:val="32"/>
          <w:szCs w:val="32"/>
        </w:rPr>
        <w:t>&lt;/p&gt;&lt;p&gt;&lt;a href = "/doc/841122-</w:t>
      </w:r>
      <w:r>
        <w:rPr>
          <w:sz w:val="32"/>
          <w:szCs w:val="32"/>
        </w:rPr>
        <w:t>亲胸揉胸膜下刺激长时间时间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触摸的艺术揭秘亲肤技巧与健康警示</w:t>
      </w:r>
      <w:r>
        <w:rPr>
          <w:sz w:val="32"/>
          <w:szCs w:val="32"/>
        </w:rPr>
        <w:t>.doc" rel="alternate" download="841122-</w:t>
      </w:r>
      <w:r>
        <w:rPr>
          <w:sz w:val="32"/>
          <w:szCs w:val="32"/>
        </w:rPr>
        <w:t>亲胸揉胸膜下刺激长时间时间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触摸的艺术揭秘亲肤技巧与健康警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