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驰电掣的青春梦想两位少年驾驶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驰电掣的青春梦想：两位少年驾驶的心跳加速</w:t>
      </w:r>
      <w:r>
        <w:rPr>
          <w:sz w:val="32"/>
          <w:szCs w:val="32"/>
        </w:rPr>
        <w:t>&lt;/p&gt;&lt;p&gt;&lt;img src="/static-img/1P1Y9x8TlTaGk7liwK4MQmEfkun71LctTJecGcNh7AhRKA7-tbzM1QssUS5nD-4G.jpg"&gt;&lt;/p&gt;&lt;p&gt;</w:t>
      </w:r>
      <w:r>
        <w:rPr>
          <w:sz w:val="32"/>
          <w:szCs w:val="32"/>
        </w:rPr>
        <w:t>在一个阳光明媚的早晨，两个男孩子穿着最新款的运动服，兴奋地站在了汽车前。他们是小黄和小李，他们共同拥有一个梦想——成为最棒的车手。在这个充满活力的时代，每个人的生活都像一场竞赛，而这对少年则是在追逐自己的速度极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车，小黄说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紧握方向盘，一脚油门踏下，这辆改装过的小汽车仿佛被释放出了所有潜能，轰鸣声中带着几分挑战者的豪迈。小黄坐在副驾驶上，他专注地看着仪表盘上的各种指标，不断调整着发动机性能，以确保这次出行既安全又快捷。</w:t>
      </w:r>
      <w:r>
        <w:rPr>
          <w:sz w:val="32"/>
          <w:szCs w:val="32"/>
        </w:rPr>
        <w:t>&lt;/p&gt;&lt;p&gt;&lt;img src="/static-img/zQM1GE676QQgbpzv-vXDEWEfkun71LctTJecGcNh7AiwsxN2tnxSQtNbAl8snPGpK3YCpfCBKMVctzTlzb3bFemsiEk-rEUmDs_lN8x9YHsCbN5pJZv5BSC8mjmAhfzwmaDhRgdQv4Vrg4zULJgJK0al5qbGISvQsqavcb6xh1u7ylXMd76VEAHx2igyT6jgUVAxAcJmg92X6KODb0e0Yw.jpg"&gt;&lt;/p&gt;&lt;p&gt;</w:t>
      </w:r>
      <w:r>
        <w:rPr>
          <w:sz w:val="32"/>
          <w:szCs w:val="32"/>
        </w:rPr>
        <w:t>他们通过了田园般的小村庄，那些忙碌于农作物的人们纷纷抬头望去，只见一辆红色的跑车在道路上疾驰而过，让人不禁屏息凝视。这不是普通的比赛，它是两个男孩子之间心灵深处燃烧的激情，是对于速度与技术的一种无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高速公路上，小黄和小李并没有忘记安全第一的原则。他们了解到只有以最高效率完成每一次任务，同时保持最佳状态，他们才能真正实现自己所追求的事业目标。在这里，他们学习到了如何平衡速度与安全，以及如何在高压力环境中保持冷静思考。</w:t>
      </w:r>
      <w:r>
        <w:rPr>
          <w:sz w:val="32"/>
          <w:szCs w:val="32"/>
        </w:rPr>
        <w:t>&lt;/p&gt;&lt;p&gt;&lt;img src="/static-img/ucdPOQ5xOvajUh0wiLS45mEfkun71LctTJecGcNh7AiwsxN2tnxSQtNbAl8snPGpK3YCpfCBKMVctzTlzb3bFemsiEk-rEUmDs_lN8x9YHsCbN5pJZv5BSC8mjmAhfzwmaDhRgdQv4Vrg4zULJgJK0al5qbGISvQsqavcb6xh1u7ylXMd76VEAHx2igyT6jgUVAxAcJmg92X6KODb0e0Yw.jpg"&gt;&lt;/p&gt;&lt;p&gt;</w:t>
      </w:r>
      <w:r>
        <w:rPr>
          <w:sz w:val="32"/>
          <w:szCs w:val="32"/>
        </w:rPr>
        <w:t>随着时间流逝，这对少年成为了街坊邻里中知名的人物。他们不仅因为勇敢和智慧赢得了人们尊敬，更因为那份无私分享知识、经验和技能给予周围人的精神态度赢得了广泛赞誉。而当有人问起他们未来的规划时，他们总会回答：“我们要继续飞翔，我们要让我们的故事告诉更多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曾经同样热血澎湃、年轻有为的小伙伴们一样，小黄和小李也将其理想转化为现实，用实际行动来证明“两个男孩子开车小黄说”背后的坚定信念——即使是在这个世界上充满竞争的地方，只要你有足够大的梦想，没有什么是无法克服的。</w:t>
      </w:r>
      <w:r>
        <w:rPr>
          <w:sz w:val="32"/>
          <w:szCs w:val="32"/>
        </w:rPr>
        <w:t>&lt;/p&gt;&lt;p&gt;&lt;img src="/static-img/3aTIAhi4cw-iq8TncU0REmEfkun71LctTJecGcNh7AiwsxN2tnxSQtNbAl8snPGpK3YCpfCBKMVctzTlzb3bFemsiEk-rEUmDs_lN8x9YHsCbN5pJZv5BSC8mjmAhfzwmaDhRgdQv4Vrg4zULJgJK0al5qbGISvQsqavcb6xh1u7ylXMd76VEAHx2igyT6jgUVAxAcJmg92X6KODb0e0Yw.jpg"&gt;&lt;/p&gt;&lt;p&gt;&lt;a href = "/doc/841572-</w:t>
      </w:r>
      <w:r>
        <w:rPr>
          <w:sz w:val="32"/>
          <w:szCs w:val="32"/>
        </w:rPr>
        <w:t>两个男孩子开车小黄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驰电掣的青春梦想两位少年驾驶的心跳加速</w:t>
      </w:r>
      <w:r>
        <w:rPr>
          <w:sz w:val="32"/>
          <w:szCs w:val="32"/>
        </w:rPr>
        <w:t>.doc" rel="alternate" download="841572-</w:t>
      </w:r>
      <w:r>
        <w:rPr>
          <w:sz w:val="32"/>
          <w:szCs w:val="32"/>
        </w:rPr>
        <w:t>两个男孩子开车小黄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驰电掣的青春梦想两位少年驾驶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