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花十三的乳液狂飙美丽无限肌肤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梅花十三的乳液狂飙？</w:t>
      </w:r>
      <w:r>
        <w:rPr>
          <w:sz w:val="32"/>
          <w:szCs w:val="32"/>
        </w:rPr>
        <w:t>&lt;/p&gt;&lt;p&gt;&lt;img src="/static-img/iA2csgm4di2h2emIL6NoY1sQFqou6DDnO-1JpOIn8qRWroFjXXpjDG2k-INWlVq1.jpg"&gt;&lt;/p&gt;&lt;p&gt;</w:t>
      </w:r>
      <w:r>
        <w:rPr>
          <w:sz w:val="32"/>
          <w:szCs w:val="32"/>
        </w:rPr>
        <w:t>在这个充满竞争的美妆市场中，品牌经常推出新产品以吸引消费者的注意。然而，有些产品却能够超越普通的“新品”，它们不仅仅是简单的添加了新的成分，而是带来了全新的使用体验，这种现象我们可以称之为“乳液狂飙”。而其中最受欢迎的一个就是梅花十三的乳液狂飙。</w:t>
      </w:r>
      <w:r>
        <w:rPr>
          <w:sz w:val="32"/>
          <w:szCs w:val="32"/>
        </w:rPr>
        <w:t>&lt;/p&gt;&lt;p&gt;</w:t>
      </w:r>
      <w:r>
        <w:rPr>
          <w:sz w:val="32"/>
          <w:szCs w:val="32"/>
        </w:rPr>
        <w:t>它如何实现这一点？</w:t>
      </w:r>
      <w:r>
        <w:rPr>
          <w:sz w:val="32"/>
          <w:szCs w:val="32"/>
        </w:rPr>
        <w:t>&lt;/p&gt;&lt;p&gt;&lt;img src="/static-img/vkiGzSryvfHSPMl815UndVsQFqou6DDnO-1JpOIn8qRPYeWBxRNGXeRbOIbbLZEdudHNaSDLyXbJst-D87A3f9By7w0lCJoiWoAqD037PDVq0U-vJmy9UiPjjCNHR8jaE45_Kb2ArJQ7cqIYzrd2eC8Akv_VtGXHcQJrUbMqVPY.jpg"&gt;&lt;/p&gt;&lt;p&gt;</w:t>
      </w:r>
      <w:r>
        <w:rPr>
          <w:sz w:val="32"/>
          <w:szCs w:val="32"/>
        </w:rPr>
        <w:t>要真正理解一个产品为什么能成为大家口中的“乳液狂飙”，我们需要从它背后的理念和科技开始探讨。梅花十三作为一家专注于自然保养与时尚生活方式的品牌，其核心理念围绕着对大自然资源的尊重与对现代都市女性需求的一致性。他们通过深入研究肌肤问题，结合传统医学知识与现代化工技术，将传统植物精华融入到每一款护肤品中，以此来提供更贴合各个季节、各个气候下的肌肤需求。</w:t>
      </w:r>
      <w:r>
        <w:rPr>
          <w:sz w:val="32"/>
          <w:szCs w:val="32"/>
        </w:rPr>
        <w:t>&lt;/p&gt;&lt;p&gt;</w:t>
      </w:r>
      <w:r>
        <w:rPr>
          <w:sz w:val="32"/>
          <w:szCs w:val="32"/>
        </w:rPr>
        <w:t>其科学配方有什么特点？</w:t>
      </w:r>
      <w:r>
        <w:rPr>
          <w:sz w:val="32"/>
          <w:szCs w:val="32"/>
        </w:rPr>
        <w:t>&lt;/p&gt;&lt;p&gt;&lt;img src="/static-img/LwYr34h--CfiCN5fsDFdkFsQFqou6DDnO-1JpOIn8qRPYeWBxRNGXeRbOIbbLZEdudHNaSDLyXbJst-D87A3f9By7w0lCJoiWoAqD037PDVq0U-vJmy9UiPjjCNHR8jaE45_Kb2ArJQ7cqIYzrd2eC8Akv_VtGXHcQJrUbMqVPY.jpg"&gt;&lt;/p&gt;&lt;p&gt;</w:t>
      </w:r>
      <w:r>
        <w:rPr>
          <w:sz w:val="32"/>
          <w:szCs w:val="32"/>
        </w:rPr>
        <w:t>梅花十三在研发过程中非常注重配方细节，他们采用了一系列独家的提取技术，如微波提取、超声波提取等，这些高科技手段确保了精华成分能最大限度地保持原有的活性，从而有效提升产品效果。而且，每一种成分都经过严格筛选，只有那些具有明显疗效并且安全可靠才会被纳入公式。这一点对于追求完美肌肤的人来说无疑是一个巨大的福音。</w:t>
      </w:r>
      <w:r>
        <w:rPr>
          <w:sz w:val="32"/>
          <w:szCs w:val="32"/>
        </w:rPr>
        <w:t>&lt;/p&gt;&lt;p&gt;</w:t>
      </w:r>
      <w:r>
        <w:rPr>
          <w:sz w:val="32"/>
          <w:szCs w:val="32"/>
        </w:rPr>
        <w:t>用户反馈怎么样？</w:t>
      </w:r>
      <w:r>
        <w:rPr>
          <w:sz w:val="32"/>
          <w:szCs w:val="32"/>
        </w:rPr>
        <w:t>&lt;/p&gt;&lt;p&gt;&lt;img src="/static-img/ldgjwj9hGUgbG8_pC4tjpVsQFqou6DDnO-1JpOIn8qRPYeWBxRNGXeRbOIbbLZEdudHNaSDLyXbJst-D87A3f9By7w0lCJoiWoAqD037PDVq0U-vJmy9UiPjjCNHR8jaE45_Kb2ArJQ7cqIYzrd2eC8Akv_VtGXHcQJrUbMqVPY.jpg"&gt;&lt;/p&gt;&lt;p&gt;</w:t>
      </w:r>
      <w:r>
        <w:rPr>
          <w:sz w:val="32"/>
          <w:szCs w:val="32"/>
        </w:rPr>
        <w:t xml:space="preserve">用户们总是在网上论坛、社交媒体上分享他们使用这款乳液后的变化。一时间，“我用过所有护肤品，但只有梅花十三让我感受到真正的改变。”这样的评价不断涌现。很多人报告说，在使用后几周内，就能看到皮肤变得更加光滑紧致，颜色也变得更加均匀透亮。此外，它还能够有效调节油脂 </w:t>
      </w:r>
      <w:r>
        <w:rPr>
          <w:sz w:val="32"/>
          <w:szCs w:val="32"/>
        </w:rPr>
        <w:t>secretion</w:t>
      </w:r>
      <w:r>
        <w:rPr>
          <w:sz w:val="32"/>
          <w:szCs w:val="32"/>
        </w:rPr>
        <w:t>，使得即使是油性肌肤也能享受到干燥皮肤所特有的滋润感。</w:t>
      </w:r>
      <w:r>
        <w:rPr>
          <w:sz w:val="32"/>
          <w:szCs w:val="32"/>
        </w:rPr>
        <w:t>&lt;/p&gt;&lt;p&gt;</w:t>
      </w:r>
      <w:r>
        <w:rPr>
          <w:sz w:val="32"/>
          <w:szCs w:val="32"/>
        </w:rPr>
        <w:t>怎样才能持续保持这种效果？</w:t>
      </w:r>
      <w:r>
        <w:rPr>
          <w:sz w:val="32"/>
          <w:szCs w:val="32"/>
        </w:rPr>
        <w:t>&lt;/p&gt;&lt;p&gt;&lt;img src="/static-img/nErwCaeBZTx5TvlcShpbK1sQFqou6DDnO-1JpOIn8qRPYeWBxRNGXeRbOIbbLZEdudHNaSDLyXbJst-D87A3f9By7w0lCJoiWoAqD037PDVq0U-vJmy9UiPjjCNHR8jaE45_Kb2ArJQ7cqIYzrd2eC8Akv_VtGXHcQJrUbMqVPY.jpg"&gt;&lt;/p&gt;&lt;p&gt;</w:t>
      </w:r>
      <w:r>
        <w:rPr>
          <w:sz w:val="32"/>
          <w:szCs w:val="32"/>
        </w:rPr>
        <w:t>为了让这个效果长久持久，梅花十三强调日常护理习惯至关重要。在日常生活中，我们应该尽量避免太阳晒伤，因为紫外线会破坏皮脂腺功能，加速老化进程；同时，要保证足够睡眠，因为夜间是我们的身体进行修复和更新的地方。此外，还应该适当运动，让血液循环正常，这样营养物质就能够更好地被输送到每一个角落去。</w:t>
      </w:r>
      <w:r>
        <w:rPr>
          <w:sz w:val="32"/>
          <w:szCs w:val="32"/>
        </w:rPr>
        <w:t>&lt;/p&gt;&lt;p&gt;**</w:t>
      </w:r>
      <w:r>
        <w:rPr>
          <w:sz w:val="32"/>
          <w:szCs w:val="32"/>
        </w:rPr>
        <w:t>未来发展趋势是什么？</w:t>
      </w:r>
      <w:r>
        <w:rPr>
          <w:sz w:val="32"/>
          <w:szCs w:val="32"/>
        </w:rPr>
        <w:t>&lt;/p&gt;&lt;p&gt;</w:t>
      </w:r>
      <w:r>
        <w:rPr>
          <w:sz w:val="32"/>
          <w:szCs w:val="32"/>
        </w:rPr>
        <w:t>随着科技不断进步，我们相信未来的护理将更加智能化，更贴近个人生物钟。可能的话，每个人都会拥有自己的定制化护理计划，而不是像现在这样选择不同的产品来应对不同季节或情景。而对于梅花十三来说，他们正在积极寻找更多创新途径，比如利用</w:t>
      </w:r>
      <w:r>
        <w:rPr>
          <w:sz w:val="32"/>
          <w:szCs w:val="32"/>
        </w:rPr>
        <w:t>AI</w:t>
      </w:r>
      <w:r>
        <w:rPr>
          <w:sz w:val="32"/>
          <w:szCs w:val="32"/>
        </w:rPr>
        <w:t>算法分析用户数据，为每一个人提供最佳建议。如果这些预测得到验证，那么未来看起来，不管你身处何地，都可以享受到属于自己的“乳液狂飙”时刻。</w:t>
      </w:r>
      <w:r>
        <w:rPr>
          <w:sz w:val="32"/>
          <w:szCs w:val="32"/>
        </w:rPr>
        <w:t>&lt;/p&gt;&lt;p&gt;&lt;a href = "/doc/841857-</w:t>
      </w:r>
      <w:r>
        <w:rPr>
          <w:sz w:val="32"/>
          <w:szCs w:val="32"/>
        </w:rPr>
        <w:t>梅花十三的乳液狂飙美丽无限肌肤光泽</w:t>
      </w:r>
      <w:r>
        <w:rPr>
          <w:sz w:val="32"/>
          <w:szCs w:val="32"/>
        </w:rPr>
        <w:t>.doc" rel="alternate" download="841857-</w:t>
      </w:r>
      <w:r>
        <w:rPr>
          <w:sz w:val="32"/>
          <w:szCs w:val="32"/>
        </w:rPr>
        <w:t>梅花十三的乳液狂飙美丽无限肌肤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