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风筝追逐梦想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风筝：追逐梦想的智慧</w:t>
      </w:r>
      <w:r>
        <w:rPr>
          <w:sz w:val="32"/>
          <w:szCs w:val="32"/>
        </w:rPr>
        <w:t>&lt;/p&gt;&lt;p&gt;&lt;img src="/static-img/qSteEXm4Sxs0zhw3vdQJTxJm1BzWPc2rd1CnVNEg8MkZ7k4BgzpPoc2qaEgtSh4Q.png"&gt;&lt;/p&gt;&lt;p&gt;</w:t>
      </w:r>
      <w:r>
        <w:rPr>
          <w:sz w:val="32"/>
          <w:szCs w:val="32"/>
        </w:rPr>
        <w:t>在古老的中国传说中，有一句意味深长的话：“偷风不偷月。”这句话寓意着在追求目标时，应该采取聪明和策略性的方法，而不是盲目地去模仿或抄袭他人。它提醒我们，无论是在生活还是工作中，都应当有自己的独特之处，不要简单地跟随潮流，而是要有所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将探讨如何在追逐梦想的道路上运用“偷风不偷月”的智慧，以及几个真实案例来说明这一点。</w:t>
      </w:r>
      <w:r>
        <w:rPr>
          <w:sz w:val="32"/>
          <w:szCs w:val="32"/>
        </w:rPr>
        <w:t>&lt;/p&gt;&lt;p&gt;&lt;img src="/static-img/oEkQoUrF1Uaw-wRmWOtnNBJm1BzWPc2rd1CnVNEg8MkZ7k4BgzpPoc2qaEgtSh4Q.jpg"&gt;&lt;/p&gt;&lt;p&gt;</w:t>
      </w:r>
      <w:r>
        <w:rPr>
          <w:sz w:val="32"/>
          <w:szCs w:val="32"/>
        </w:rPr>
        <w:t>首先，让我们从科技界开始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与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伦一起创立了微软，他们并没有直接竞争</w:t>
      </w:r>
      <w:r>
        <w:rPr>
          <w:sz w:val="32"/>
          <w:szCs w:val="32"/>
        </w:rPr>
        <w:t>IBM</w:t>
      </w:r>
      <w:r>
        <w:rPr>
          <w:sz w:val="32"/>
          <w:szCs w:val="32"/>
        </w:rPr>
        <w:t>（国际商业机器公司），而是专注于开发操作系统。这是一种“偷风”而非“偷月”的做法，因为他们没有尝试直接复制</w:t>
      </w:r>
      <w:r>
        <w:rPr>
          <w:sz w:val="32"/>
          <w:szCs w:val="32"/>
        </w:rPr>
        <w:t>IBM</w:t>
      </w:r>
      <w:r>
        <w:rPr>
          <w:sz w:val="32"/>
          <w:szCs w:val="32"/>
        </w:rPr>
        <w:t>的产品，而是找到了一个新的市场空白，即个人电脑用户需要更友好的操作系统。这种战略上的转变使得微软成为了全球最大的软件公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体育界，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被认为是一个典型的“不轻易接近顶端，但当机会到来时，他会迅速占据领导地位”的运动员。他并没有像其他篮球选手那样试图成为高水平跳跃者或射击高手，而是在自己的领域内不断进步，最终成为历史上最伟大的篮球运动员之一。在他的成功故事里，“偷风”体现在他对比赛状态、对队友配合以及对比赛节奏的敏锐洞察，使他能够在关键时刻发挥出最佳效果。</w:t>
      </w:r>
      <w:r>
        <w:rPr>
          <w:sz w:val="32"/>
          <w:szCs w:val="32"/>
        </w:rPr>
        <w:t>&lt;/p&gt;&lt;p&gt;&lt;img src="/static-img/NXnjhUWtUnQ8QnPWiukNthJm1BzWPc2rd1CnVNEg8MkZ7k4BgzpPoc2qaEgtSh4Q.jpg"&gt;&lt;/p&gt;&lt;p&gt;</w:t>
      </w:r>
      <w:r>
        <w:rPr>
          <w:sz w:val="32"/>
          <w:szCs w:val="32"/>
        </w:rPr>
        <w:t>此外，在音乐界，贝多芬就是一个活生生的例子。他虽然失去了听觉，但这并不阻止他继续创作音乐。在一次严重的手部感染后，他甚至还能通过听到心脏的声音来调校音符。这表明即便面临巨大障碍，也可以找到新的方式去实现目标，这正是“不把别人的成功照搬为己任”，而是通过自己独有的视角和能力实现突破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日常生活中的小事。当你想要提高你的英语口语，你可能会注意观察那些口语流利的人，比如电影演员或者播客主持人。但你不会去模仿他们每个细节的小动作或话术。你会思考他们为什么能够这样说话，是因为他们掌握了哪些特殊技巧？然后，你根据这些发现调整自己的学习计划，从而更加有效地提升你的英语能力，这也是遵循“偷风”原则的一个例证。</w:t>
      </w:r>
      <w:r>
        <w:rPr>
          <w:sz w:val="32"/>
          <w:szCs w:val="32"/>
        </w:rPr>
        <w:t>&lt;/p&gt;&lt;p&gt;&lt;img src="/static-img/HbHauCykZKzG2su6ODo7oxJm1BzWPc2rd1CnVNEg8MkZ7k4BgzpPoc2qaEgtSh4Q.png"&gt;&lt;/p&gt;&lt;p&gt;</w:t>
      </w:r>
      <w:r>
        <w:rPr>
          <w:sz w:val="32"/>
          <w:szCs w:val="32"/>
        </w:rPr>
        <w:t>总结来说，“偷风不偷月”是一种智慧，它鼓励人们不要盲目跟随，更应寻找适合自己情况下最有效率、最高效率的心得教训和方法。在这个过程中，每个人都能找到属于自己的路径，既能避免无谓的竞争，又能充分发挥自身优势，为实现梦想打下坚实基础。</w:t>
      </w:r>
      <w:r>
        <w:rPr>
          <w:sz w:val="32"/>
          <w:szCs w:val="32"/>
        </w:rPr>
        <w:t>&lt;/p&gt;&lt;p&gt;&lt;a href = "/doc/841994-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风筝追逐梦想的智慧</w:t>
      </w:r>
      <w:r>
        <w:rPr>
          <w:sz w:val="32"/>
          <w:szCs w:val="32"/>
        </w:rPr>
        <w:t>.doc" rel="alternate" download="841994-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风筝追逐梦想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