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仕途风云我的奋斗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夜，我坐在书房里，翻阅着一本旧日的年鉴。岁月流转，风云变幻，但我却仿佛重生一般，从前尘往事中走了出来。我想起那些日子，那些人，那些艰难与辉煌。</w:t>
      </w:r>
      <w:r>
        <w:rPr>
          <w:sz w:val="32"/>
          <w:szCs w:val="32"/>
        </w:rPr>
        <w:t>&lt;/p&gt;&lt;p&gt;&lt;img src="/static-img/rG_Me4zdAvG2Ii2MhHUffsoiGWsVvcycr5V8Bdwv8fwEsniMj7rwQVgUJhONyrrI.jpg"&gt;&lt;/p&gt;&lt;p&gt;</w:t>
      </w:r>
      <w:r>
        <w:rPr>
          <w:sz w:val="32"/>
          <w:szCs w:val="32"/>
        </w:rPr>
        <w:t>我的奋斗史，就像是一部电视剧，每个角色、每个情节都刻画得栩栩如生。在那个年代，我是无名小卒，却有着无限的野心和抱负。我要改变命运，要成为那位高高在上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从基层做起，一路爬升至高层次。在这过程中，我遇到过各种各样的挑战：权谋算计、利益交错、甚至是背后的阴谋。但每一次跌倒，都让我更加坚定了意志，更清晰地认识到了自己的不足和需要改进的地方。</w:t>
      </w:r>
      <w:r>
        <w:rPr>
          <w:sz w:val="32"/>
          <w:szCs w:val="32"/>
        </w:rPr>
        <w:t>&lt;/p&gt;&lt;p&gt;&lt;img src="/static-img/9uIU-X14sE6rH0U5XBVKWsoiGWsVvcycr5V8Bdwv8fwEsniMj7rwQVgUJhONyrrI.jpg"&gt;&lt;/p&gt;&lt;p&gt;</w:t>
      </w:r>
      <w:r>
        <w:rPr>
          <w:sz w:val="32"/>
          <w:szCs w:val="32"/>
        </w:rPr>
        <w:t>直到有一天，我发现自己已经不再是那个渺小而孤独的青年，而是一个被人们尊敬和追随的大人物。这份成就感，是如此强烈，以至于我几乎忘记了当初那份渴望。然而，当我回头看时，却又明白，这一切都是从零到英雄的一段精彩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坐在这里，回顾这一切的时候，我突然意识到，这不是终点，而是我生命中的一个新篇章。而“重生之仕途风云”，则是我生活中的主题，它提醒着我，无论过去如何，都不能放弃现在，不断追求更好的自我。</w:t>
      </w:r>
      <w:r>
        <w:rPr>
          <w:sz w:val="32"/>
          <w:szCs w:val="32"/>
        </w:rPr>
        <w:t>&lt;/p&gt;&lt;p&gt;&lt;img src="/static-img/4iGCIjIoNyNFGL_3h5JAesoiGWsVvcycr5V8Bdwv8fwEsniMj7rwQVgUJhONyrrI.jpg"&gt;&lt;/p&gt;&lt;p&gt;</w:t>
      </w:r>
      <w:r>
        <w:rPr>
          <w:sz w:val="32"/>
          <w:szCs w:val="32"/>
        </w:rPr>
        <w:t>所以，在新的征程上，即使面对再大的困难，也不会轻言放弃，因为我知道，只要勇敢向前，再也没有什么能阻止我们跨越现实界限，实现超越自我的梦想。</w:t>
      </w:r>
      <w:r>
        <w:rPr>
          <w:sz w:val="32"/>
          <w:szCs w:val="32"/>
        </w:rPr>
        <w:t>&lt;/p&gt;&lt;p&gt;&lt;a href = "/doc/842062-</w:t>
      </w:r>
      <w:r>
        <w:rPr>
          <w:sz w:val="32"/>
          <w:szCs w:val="32"/>
        </w:rPr>
        <w:t>重生之仕途风云我的奋斗史</w:t>
      </w:r>
      <w:r>
        <w:rPr>
          <w:sz w:val="32"/>
          <w:szCs w:val="32"/>
        </w:rPr>
        <w:t>.doc" rel="alternate" download="842062-</w:t>
      </w:r>
      <w:r>
        <w:rPr>
          <w:sz w:val="32"/>
          <w:szCs w:val="32"/>
        </w:rPr>
        <w:t>重生之仕途风云我的奋斗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