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记得那年我还在村口卖着新鲜摘下的桃子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&lt;/p&gt;&lt;p&gt;&lt;img src="/static-img/W95VB-FHGOJBpltVVRaaRxuPYR_iF0FraYfoCuYjp2TumobRd-ei89xUPVvTAAL8.jpg"&gt;&lt;/p&gt;&lt;p&gt;</w:t>
      </w:r>
      <w:r>
        <w:rPr>
          <w:sz w:val="32"/>
          <w:szCs w:val="32"/>
        </w:rPr>
        <w:t>记得那年我还在村口卖着新鲜摘下的桃子呢。那时候，春天正值旺盛，阳光明媚，空气中弥漫着泥土和花香。每当微风吹过，我就能闻到远处田野里的麦浪轻轻摇曳的声音，那是老王头种植的大片玉米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是个温文尔雅的农民，他有个小小的果园，是他精心培育了多年的。他家的树下总是挂满了红艳艳的樱桃和金黄色的梨子。每到春暖花开的时候，他都会邀请村里的小朋友来帮忙采摘，然后我们会一起围坐在院子里分享这些美味佳肴。</w:t>
      </w:r>
      <w:r>
        <w:rPr>
          <w:sz w:val="32"/>
          <w:szCs w:val="32"/>
        </w:rPr>
        <w:t>&lt;/p&gt;&lt;p&gt;&lt;img src="/static-img/rD1Hq0CnLezeSbgzXv9goxuPYR_iF0FraYfoCuYjp2TOqqy9SFepCf-IdEOMRGrzHqKJiaO2QBW3fRq0WzRQOQ2cIExXh28j_8dX2LmCmULV7yfUj8_vtkW79SDBCmpUmF3DLQRWNTqKssPPpspGPnLjiC7TRcFhDt9X3AIzll4.jpg"&gt;&lt;/p&gt;&lt;p&gt;</w:t>
      </w:r>
      <w:r>
        <w:rPr>
          <w:sz w:val="32"/>
          <w:szCs w:val="32"/>
        </w:rPr>
        <w:t>那年的春天特别早晨，大自然似乎也被这份喜悦感染，她决定给我们一个特别的礼物。在一大早，我便听到了老王头在果园里高声欢呼：“我的樱桃树已经开始绽放啦！这是我种植以来最好的收成！”我赶紧跑过去看，那些嫩绿的小枝条上挂满了粉红色、半透明的小樱桃，它们像是在微笑，让人不禁想要尝一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把那些未经处理的小樱桃直接摘下来，在院子的一块石桌旁边享用。这时，一阵清新的风吹来，我们都感到心情格外舒畅。我想，这就是“林初晴”——春天刚刚开始，也是我生命中的一个重要时刻。在这个无忧无虑的日子里，我学会了一件很简单却又深刻的事：生活本身就是美丽，就像那些简单而纯净的心灵之歌。</w:t>
      </w:r>
      <w:r>
        <w:rPr>
          <w:sz w:val="32"/>
          <w:szCs w:val="32"/>
        </w:rPr>
        <w:t>&lt;/p&gt;&lt;p&gt;&lt;img src="/static-img/tlk_UG8DeeFr0KHKTRU_RBuPYR_iF0FraYfoCuYjp2TOqqy9SFepCf-IdEOMRGrzHqKJiaO2QBW3fRq0WzRQOQ2cIExXh28j_8dX2LmCmULV7yfUj8_vtkW79SDBCmpUmF3DLQRWNTqKssPPpspGPnLjiC7TRcFhDt9X3AIzll4.jpg"&gt;&lt;/p&gt;&lt;p&gt;&lt;a href = "/doc/842238-</w:t>
      </w:r>
      <w:r>
        <w:rPr>
          <w:sz w:val="32"/>
          <w:szCs w:val="32"/>
        </w:rPr>
        <w:t>老王头的春天林初晴记得那年我还在村口卖着新鲜摘下的桃子呢</w:t>
      </w:r>
      <w:r>
        <w:rPr>
          <w:sz w:val="32"/>
          <w:szCs w:val="32"/>
        </w:rPr>
        <w:t>.doc" rel="alternate" download="842238-</w:t>
      </w:r>
      <w:r>
        <w:rPr>
          <w:sz w:val="32"/>
          <w:szCs w:val="32"/>
        </w:rPr>
        <w:t>老王头的春天林初晴记得那年我还在村口卖着新鲜摘下的桃子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