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</w:t>
      </w:r>
      <w:r>
        <w:rPr>
          <w:sz w:val="48"/>
          <w:szCs w:val="48"/>
        </w:rPr>
        <w:t>-</w:t>
      </w:r>
      <w:r>
        <w:rPr>
          <w:sz w:val="48"/>
          <w:szCs w:val="48"/>
        </w:rPr>
        <w:t>斜阳若影余晖下的怀旧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斜阳若影：余晖下的怀旧与期待》</w:t>
      </w:r>
      <w:r>
        <w:rPr>
          <w:sz w:val="32"/>
          <w:szCs w:val="32"/>
        </w:rPr>
        <w:t>&lt;/p&gt;&lt;p&gt;&lt;img src="/static-img/xEVMGaJh3ny9WxFV0cSMxFoCvO09K6XcfuCak82rttkZ7k4BgzpPoc2qaEgtSh4Q.jpg"&gt;&lt;/p&gt;&lt;p&gt;</w:t>
      </w:r>
      <w:r>
        <w:rPr>
          <w:sz w:val="32"/>
          <w:szCs w:val="32"/>
        </w:rPr>
        <w:t>在一个又一个充满温暖的下午，天空渐渐染上了一抹金黄色的光芒，这就是那著名的“斜阳若影”。这个景象不仅给人以美丽的视觉享受，更是带来了无数情感的共鸣。它仿佛是一道时光的回音，一次生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放学后，我总是喜欢在校园的小径上漫步，那时候的我对“斜阳若影”并没有深刻理解，但我知道它很美，它代表着一种宁静和平和。随着年龄增长，我开始意识到，“斜阳若影”背后的故事比表面上的美丽更为丰富多彩。</w:t>
      </w:r>
      <w:r>
        <w:rPr>
          <w:sz w:val="32"/>
          <w:szCs w:val="32"/>
        </w:rPr>
        <w:t>&lt;/p&gt;&lt;p&gt;&lt;img src="/static-img/LUj6_wD0suTKsO8_-NOKVloCvO09K6XcfuCak82rttkZ7k4BgzpPoc2qaEgtSh4Q.jpg"&gt;&lt;/p&gt;&lt;p&gt;</w:t>
      </w:r>
      <w:r>
        <w:rPr>
          <w:sz w:val="32"/>
          <w:szCs w:val="32"/>
        </w:rPr>
        <w:t>有一位老人，他每天傍晚都会坐在河边观赏那片片落日。他说，那些飞快地消逝于大海中的斜阳，是他年轻时梦想破灭、爱情未了的一部分。他希望通过那些被时间掩埋的情感，找到一丝丝归属感。这位老人的故事，让我们明白了“斜阳若影”不仅仅是一种自然现象，它也是人们内心深处的一种期望、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城市，有一条繁忙的大街，那里的商家为了吸引顾客，都会把店铺门口摆出各种各样的商品。但到了傍晚，当那几束灯光洒向街道的时候，人们开始放慢脚步，目光转向天空。那时候，“斜阳若影”就像是一场自然界编织出的最美的演唱会，它让人忘却了喧嚣和烦恼，只剩下纯粹的心灵享受。在这样的瞬间，无数的人们发现，他们并不需要物质上的东西，只要有“斜陽如 影”的存在，就已经足够幸福了。</w:t>
      </w:r>
      <w:r>
        <w:rPr>
          <w:sz w:val="32"/>
          <w:szCs w:val="32"/>
        </w:rPr>
        <w:t>&lt;/p&gt;&lt;p&gt;&lt;img src="/static-img/DyPXhO67Jqcby8zefoWaRVoCvO09K6XcfuCak82rttkZ7k4BgzpPoc2qaEgtSh4Q.png"&gt;&lt;/p&gt;&lt;p&gt;</w:t>
      </w:r>
      <w:r>
        <w:rPr>
          <w:sz w:val="32"/>
          <w:szCs w:val="32"/>
        </w:rPr>
        <w:t>然而，“斜陽如 影”的魅力也常常让人感到复杂。一位画家的作品中，我们可以看到他用色彩捕捉住了那种夕照带来的神秘与忧伤。他的画作中，不乏对过去时代记忆浓厚的声音，也有对于未来生活憧憬之情。这正反映出了人类对于生命本身所持有的双重态度——既渴望保留过去珍贵的事物，又迫切希望能够拥抱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交汇点，看着那个依然绽放着金黄色光辉的地平线，我们的心里或许同时涌动着不同的情绪。不论你是否意识到，这个世界总是在不断变化，而“ 斜陽如 影”，则成为了我们之间永恒连接的一个桥梁。在这个瞬间，你能听到你的内心呼唤吗？或者，你能感觉到自己对未知世界无尽好奇吗？</w:t>
      </w:r>
      <w:r>
        <w:rPr>
          <w:sz w:val="32"/>
          <w:szCs w:val="32"/>
        </w:rPr>
        <w:t>&lt;/p&gt;&lt;p&gt;&lt;img src="/static-img/4Wl_O6tcpMyrOESE6LDZoFoCvO09K6XcfuCak82rttkZ7k4BgzpPoc2qaEgtSh4Q.png"&gt;&lt;/p&gt;&lt;p&gt;</w:t>
      </w:r>
      <w:r>
        <w:rPr>
          <w:sz w:val="32"/>
          <w:szCs w:val="32"/>
        </w:rPr>
        <w:t>我们的生活中充满了那么多可能性的探索，而这些探索正是在那些被称作“ 料陽如 影”的时刻展开。当你停下来凝视这幅壮丽景致时，或许你也能听见自己的内心在诉说——这不是只是简单的一段日落，而是一个完整的人生篇章，是一段承载愿望与期待、怀旧与新生的旅程。</w:t>
      </w:r>
      <w:r>
        <w:rPr>
          <w:sz w:val="32"/>
          <w:szCs w:val="32"/>
        </w:rPr>
        <w:t>&lt;/p&gt;&lt;p&gt;&lt;a href = "/doc/842763-</w:t>
      </w:r>
      <w:r>
        <w:rPr>
          <w:sz w:val="32"/>
          <w:szCs w:val="32"/>
        </w:rPr>
        <w:t>夕阳</w:t>
      </w:r>
      <w:r>
        <w:rPr>
          <w:sz w:val="32"/>
          <w:szCs w:val="32"/>
        </w:rPr>
        <w:t>-</w:t>
      </w:r>
      <w:r>
        <w:rPr>
          <w:sz w:val="32"/>
          <w:szCs w:val="32"/>
        </w:rPr>
        <w:t>斜阳若影余晖下的怀旧与期待</w:t>
      </w:r>
      <w:r>
        <w:rPr>
          <w:sz w:val="32"/>
          <w:szCs w:val="32"/>
        </w:rPr>
        <w:t>.doc" rel="alternate" download="842763-</w:t>
      </w:r>
      <w:r>
        <w:rPr>
          <w:sz w:val="32"/>
          <w:szCs w:val="32"/>
        </w:rPr>
        <w:t>夕阳</w:t>
      </w:r>
      <w:r>
        <w:rPr>
          <w:sz w:val="32"/>
          <w:szCs w:val="32"/>
        </w:rPr>
        <w:t>-</w:t>
      </w:r>
      <w:r>
        <w:rPr>
          <w:sz w:val="32"/>
          <w:szCs w:val="32"/>
        </w:rPr>
        <w:t>斜阳若影余晖下的怀旧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