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如此多枭探索权谋与人心的深邃戏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《江山如此多枭》是一部描绘权力斗争和个人命运悲欢的作品。它通过精妙的情节和深刻的人物塑造，展现了复杂的社会关系和心理游戏。</w:t>
      </w:r>
      <w:r>
        <w:rPr>
          <w:sz w:val="32"/>
          <w:szCs w:val="32"/>
        </w:rPr>
        <w:t>&lt;/p&gt;&lt;p&gt;&lt;img src="/static-img/KObWWDpAsRDv3_L6y5lypVoCvO09K6XcfuCak82rttkZ7k4BgzpPoc2qaEgtSh4Q.jpg"&gt;&lt;/p&gt;&lt;p&gt;</w:t>
      </w:r>
      <w:r>
        <w:rPr>
          <w:sz w:val="32"/>
          <w:szCs w:val="32"/>
        </w:rPr>
        <w:t>权力的诱惑与危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江山如此多枭》中的主人公们无不被权力的光环所吸引，他们为了权力不惜一切，但却也陷入了无休止的斗争之中。权力如同毒药，对那些贪婪者来说，它既能带来短暂的满足，也可能导致最终的毁灭。</w:t>
      </w:r>
      <w:r>
        <w:rPr>
          <w:sz w:val="32"/>
          <w:szCs w:val="32"/>
        </w:rPr>
        <w:t>&lt;/p&gt;&lt;p&gt;&lt;img src="/static-img/YhF0xaiEmGfiEPdQZ9MUrFoCvO09K6XcfuCak82rttkZ7k4BgzpPoc2qaEgtSh4Q.jpg"&gt;&lt;/p&gt;&lt;p&gt;</w:t>
      </w:r>
      <w:r>
        <w:rPr>
          <w:sz w:val="32"/>
          <w:szCs w:val="32"/>
        </w:rPr>
        <w:t>人性的阴暗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每个角色的背后都隐藏着复杂的情感和动机。他们在追求目标时，不仅要面对外界的阻碍，还要战胜自己的弱点。这正是人性的一种表现，即使是最坚强的人，也难逃内心挣扎。</w:t>
      </w:r>
      <w:r>
        <w:rPr>
          <w:sz w:val="32"/>
          <w:szCs w:val="32"/>
        </w:rPr>
        <w:t>&lt;/p&gt;&lt;p&gt;&lt;img src="/static-img/B4iOHEjCqcp61H7bkwJvIFoCvO09K6XcfuCak82rttkZ7k4BgzpPoc2qaEgtSh4Q.jpg"&gt;&lt;/p&gt;&lt;p&gt;</w:t>
      </w:r>
      <w:r>
        <w:rPr>
          <w:sz w:val="32"/>
          <w:szCs w:val="32"/>
        </w:rPr>
        <w:t>情感纠葛与忠诚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江山如此多枭》的故事线索错综复杂，情感纠葛也是一个重要方面。角色之间的情义、友情、爱恨交织，使得整体情节更加丰富生动，同时也让读者体会到了人物间那份真挚而又脆弱的情感联系。</w:t>
      </w:r>
      <w:r>
        <w:rPr>
          <w:sz w:val="32"/>
          <w:szCs w:val="32"/>
        </w:rPr>
        <w:t>&lt;/p&gt;&lt;p&gt;&lt;img src="/static-img/4xWyxd3FxV3fd00c2dEKmloCvO09K6XcfuCak82rttkZ7k4BgzpPoc2qaEgtSh4Q.jpg"&gt;&lt;/p&gt;&lt;p&gt;</w:t>
      </w:r>
      <w:r>
        <w:rPr>
          <w:sz w:val="32"/>
          <w:szCs w:val="32"/>
        </w:rPr>
        <w:t>社会阶层与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还探讨了社会阶层的问题。在不同的时代背景下，人们根据自己的出身、地位和身份进行相互评判，这种分化给予了小说新的历史色彩，并增添了一些独特的人文关怀。</w:t>
      </w:r>
      <w:r>
        <w:rPr>
          <w:sz w:val="32"/>
          <w:szCs w:val="32"/>
        </w:rPr>
        <w:t>&lt;/p&gt;&lt;p&gt;&lt;img src="/static-img/M6hxKfGNuOlPyi54bXw5wVoCvO09K6XcfuCak82rttkZ7k4BgzpPoc2qaEgtSh4Q.jpg"&gt;&lt;/p&gt;&lt;p&gt;</w:t>
      </w:r>
      <w:r>
        <w:rPr>
          <w:sz w:val="32"/>
          <w:szCs w:val="32"/>
        </w:rPr>
        <w:t>历史转折与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历史小说，《江山如此多枭》通过对历史事件的大胆想象，让读者仿佛置身于那个时代，亲历其变。在这个过程中，每个角色的选择都影响着整个家族乃至国家的命运，这正是历史转折点上个人决策所扮演的关键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价值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《江山如此多枭》的创作手法新颖，其语言优美、结构巧妙，是当代中国文学的一个亮丽代表。此书不仅为我们提供了一次穿越回去欣赏古代生活方式的手段，更是在现代阅读潮流中展示了一种典型的小说艺术魅力，为后世留下了一笔宝贵财富。</w:t>
      </w:r>
      <w:r>
        <w:rPr>
          <w:sz w:val="32"/>
          <w:szCs w:val="32"/>
        </w:rPr>
        <w:t>&lt;/p&gt;&lt;p&gt;&lt;a href = "/doc/842780-</w:t>
      </w:r>
      <w:r>
        <w:rPr>
          <w:sz w:val="32"/>
          <w:szCs w:val="32"/>
        </w:rPr>
        <w:t>江山如此多枭探索权谋与人心的深邃戏剧</w:t>
      </w:r>
      <w:r>
        <w:rPr>
          <w:sz w:val="32"/>
          <w:szCs w:val="32"/>
        </w:rPr>
        <w:t>.doc" rel="alternate" download="842780-</w:t>
      </w:r>
      <w:r>
        <w:rPr>
          <w:sz w:val="32"/>
          <w:szCs w:val="32"/>
        </w:rPr>
        <w:t>江山如此多枭探索权谋与人心的深邃戏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