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亚特兰蒂斯最大的员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太空中，亚特兰蒂斯号宇宙站是我所在的地方。这里是人类探索星辰的大本营，我作为最大的员工，在这里承担着重大的责任。我不仅要维护整个空间站的运作，还要负责管理数百名来自地球的科学家、工程师和其他支持人员。</w:t>
      </w:r>
      <w:r>
        <w:rPr>
          <w:sz w:val="32"/>
          <w:szCs w:val="32"/>
        </w:rPr>
        <w:t>&lt;/p&gt;&lt;p&gt;&lt;img src="/static-img/y6EK-GuONyp4kAtBrHpsj5PRbfimt5Ob6HV8CGmRYdIufGTjBcN3Ej413wy2XfAk.jpg"&gt;&lt;/p&gt;&lt;p&gt;</w:t>
      </w:r>
      <w:r>
        <w:rPr>
          <w:sz w:val="32"/>
          <w:szCs w:val="32"/>
        </w:rPr>
        <w:t>每天清晨，当第一束阳光透过舱外的太空望远镜照进我的办公室时，我就会开始新的工作日。这一刻总让我感到既激动又有些紧张，因为我知道今天将会有无数挑战等待我们克服。从调整生命支持系统到修理实验设备，从处理紧急情况到与地面控制中心协调任务，每一个细节都关系到我们的安全和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团队成员们各具特色，有些是老手，他们对任何问题都能熟练应对；有些则是新人，他们带来了新鲜血液和创新的想法。在这个多元化且充满活力的环境中，我们共同努力，不断推动科学前沿，为未来的航天探索奠定基础。</w:t>
      </w:r>
      <w:r>
        <w:rPr>
          <w:sz w:val="32"/>
          <w:szCs w:val="32"/>
        </w:rPr>
        <w:t>&lt;/p&gt;&lt;p&gt;&lt;img src="/static-img/OhqqqNbaq0pvoG_NyISUWpPRbfimt5Ob6HV8CGmRYdJNT8CgqFvC3ojhqxY6T7poNsWzYc4o85PfGiwcf1HJH-pAemD9CnU-VObW0FeDGauXdbCuQH1IYX_a648Wey7y3iRtUrHKLnDSglusOmfA5w.jpg"&gt;&lt;/p&gt;&lt;p&gt;</w:t>
      </w:r>
      <w:r>
        <w:rPr>
          <w:sz w:val="32"/>
          <w:szCs w:val="32"/>
        </w:rPr>
        <w:t>亚特兰蒂斯最大的员工？那就是我自己，以及我这群不可思议的同事们。我们相互依靠，共同成长，无论是在遥远的地球上还是在这个漂浮于星际中的小世界里，都是一支强大而坚定的团队。我骄傲地称呼自己为“亚特兰蒂斯最大的员工”，因为没有哪个名字能够更好地代表这一切：责任、勇气和无限可能。</w:t>
      </w:r>
      <w:r>
        <w:rPr>
          <w:sz w:val="32"/>
          <w:szCs w:val="32"/>
        </w:rPr>
        <w:t>&lt;/p&gt;&lt;p&gt;&lt;a href = "/doc/842932-</w:t>
      </w:r>
      <w:r>
        <w:rPr>
          <w:sz w:val="32"/>
          <w:szCs w:val="32"/>
        </w:rPr>
        <w:t>主题我是亚特兰蒂斯最大的员工</w:t>
      </w:r>
      <w:r>
        <w:rPr>
          <w:sz w:val="32"/>
          <w:szCs w:val="32"/>
        </w:rPr>
        <w:t>.doc" rel="alternate" download="842932-</w:t>
      </w:r>
      <w:r>
        <w:rPr>
          <w:sz w:val="32"/>
          <w:szCs w:val="32"/>
        </w:rPr>
        <w:t>主题我是亚特兰蒂斯最大的员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