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</w:t>
      </w:r>
      <w:r>
        <w:rPr>
          <w:sz w:val="48"/>
          <w:szCs w:val="48"/>
        </w:rPr>
        <w:t>XXXXXL19-</w:t>
      </w:r>
      <w:r>
        <w:rPr>
          <w:sz w:val="48"/>
          <w:szCs w:val="48"/>
        </w:rPr>
        <w:t>跨越边界的爱美国人免费送出</w:t>
      </w:r>
      <w:r>
        <w:rPr>
          <w:sz w:val="48"/>
          <w:szCs w:val="48"/>
        </w:rPr>
        <w:t>XXL</w:t>
      </w:r>
      <w:r>
        <w:rPr>
          <w:sz w:val="48"/>
          <w:szCs w:val="48"/>
        </w:rPr>
        <w:t>尺寸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爱：美国人免费送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的关怀</w:t>
      </w:r>
      <w:r>
        <w:rPr>
          <w:sz w:val="32"/>
          <w:szCs w:val="32"/>
        </w:rPr>
        <w:t>&lt;/p&gt;&lt;p&gt;&lt;img src="/static-img/tVR-kb0wHgByc8P8uxg92VTPjWEGikBlNAEcDbA9Agnxn2ZNiFpedrM5lq9V1H-h.jpg"&gt;&lt;/p&gt;&lt;p&gt;</w:t>
      </w:r>
      <w:r>
        <w:rPr>
          <w:sz w:val="32"/>
          <w:szCs w:val="32"/>
        </w:rPr>
        <w:t>在这个充满不确定性的世界里，有一种力量能穿透语言的障碍，超越文化的隔阂，那就是人类的情感和善意。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种行动，不仅体现了他们对他人的深厚感情，也展现了无私奉献精神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场突如其来的自然灾害袭击了南美的一片地区，洪水席卷而来，将数百个家庭赶上了紧急撤离列车。在这难以置信的一刻，一群来自美国的志愿者们迅速反应，他们组织了一次大型的人道主义援助行动。他们将食物、衣物、药品等必需品装载进货柜，然后一路运往受灾区，并且提供给每一个需要帮助的人。</w:t>
      </w:r>
      <w:r>
        <w:rPr>
          <w:sz w:val="32"/>
          <w:szCs w:val="32"/>
        </w:rPr>
        <w:t>&lt;/p&gt;&lt;p&gt;&lt;img src="/static-img/dWrpBiCSoqs6HYKRRnA5K1TPjWEGikBlNAEcDbA9Agmm7Xx1jLfXQnuJHigiS34SmF3DLQRWNTqKssPPpspGPvXdywLOZ2CFLxJdWfvDOga-EWa7lA_6rJyXd0WsxR3RkVbQihKw18hVmX-azFPFLM7_Qf-nUQlkS43n8num3RaXenSokONw6-1YW8OYvl8inmQw4irHKEPwP8-o4LWUknUqwJ1ZGCqGTUkVqWuecDo.jpg"&gt;&lt;/p&gt;&lt;p&gt;</w:t>
      </w:r>
      <w:r>
        <w:rPr>
          <w:sz w:val="32"/>
          <w:szCs w:val="32"/>
        </w:rPr>
        <w:t>当这些货物到达时，它们并不只是简单地被分发，而是伴随着温暖和希望，被那些失去家园的人接收。其中有几件特别引人注目的事情发生。当志愿者们准备离开时，他们发现自己手头还有许多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衣服未能分配出去。这时候，他们想到的是那些身材较大的朋友或家人可能也会面临同样的困境，所以决定将这些衣服捐赠给更需要它们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知道，这些衣服可能看起来很普通，但对于很多人来说，它们代表着温暖与安全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美国团队的一名成员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以，我们决定用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&amp;#39;</w:t>
      </w:r>
      <w:r>
        <w:rPr>
          <w:sz w:val="32"/>
          <w:szCs w:val="32"/>
        </w:rPr>
        <w:t>这样的方式，让更多的人知道这一点，并鼓励大家参与到这项慈善活动中来。</w:t>
      </w:r>
      <w:r>
        <w:rPr>
          <w:sz w:val="32"/>
          <w:szCs w:val="32"/>
        </w:rPr>
        <w:t>&amp;#34;&lt;/p&gt;&lt;p&gt;&lt;img src="/static-img/hxMhR3K7rE1oRyqtiADb61TPjWEGikBlNAEcDbA9Agmm7Xx1jLfXQnuJHigiS34SmF3DLQRWNTqKssPPpspGPvXdywLOZ2CFLxJdWfvDOga-EWa7lA_6rJyXd0WsxR3RkVbQihKw18hVmX-azFPFLM7_Qf-nUQlkS43n8num3RaXenSokONw6-1YW8OYvl8inmQw4irHKEPwP8-o4LWUknUqwJ1ZGCqGTUkVqWuecDo.jpg"&gt;&lt;/p&gt;&lt;p&gt;</w:t>
      </w:r>
      <w:r>
        <w:rPr>
          <w:sz w:val="32"/>
          <w:szCs w:val="32"/>
        </w:rPr>
        <w:t>自此以后，这个项目逐渐扩散开来，吸引了来自全球各地的大量捐款和支持。不久后，在网络上出现了一条热门话题——</w:t>
      </w:r>
      <w:r>
        <w:rPr>
          <w:sz w:val="32"/>
          <w:szCs w:val="32"/>
        </w:rPr>
        <w:t>#FreeXLforAll——</w:t>
      </w:r>
      <w:r>
        <w:rPr>
          <w:sz w:val="32"/>
          <w:szCs w:val="32"/>
        </w:rPr>
        <w:t>它变成了一个国际性的呼吁号角，号召人们分享自己的资源，无论是时间还是金钱，都可以成为改变别人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会觉得那是一段平凡的事业。但对于所有直接或间接受益于这一慈善事业的人来说，那是值得铭记的一生经历。而对于那些默默付出的志愿者们来说，这不过是他们日常生活中的小小插曲，却又蕴含着巨大的意义，因为在这里，每个人都成为了另一个人心中的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Xtra Large, </w:t>
      </w:r>
      <w:r>
        <w:rPr>
          <w:sz w:val="32"/>
          <w:szCs w:val="32"/>
        </w:rPr>
        <w:t>大型）。</w:t>
      </w:r>
      <w:r>
        <w:rPr>
          <w:sz w:val="32"/>
          <w:szCs w:val="32"/>
        </w:rPr>
        <w:t>&lt;/p&gt;&lt;p&gt;&lt;img src="/static-img/J6OBqN9OADCMnUKx32dDKVTPjWEGikBlNAEcDbA9Agmm7Xx1jLfXQnuJHigiS34SmF3DLQRWNTqKssPPpspGPvXdywLOZ2CFLxJdWfvDOga-EWa7lA_6rJyXd0WsxR3RkVbQihKw18hVmX-azFPFLM7_Qf-nUQlkS43n8num3RaXenSokONw6-1YW8OYvl8inmQw4irHKEPwP8-o4LWUknUqwJ1ZGCqGTUkVqWuecDo.jpg"&gt;&lt;/p&gt;&lt;p&gt;&lt;a href = "/doc/842944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爱美国人免费送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的关怀</w:t>
      </w:r>
      <w:r>
        <w:rPr>
          <w:sz w:val="32"/>
          <w:szCs w:val="32"/>
        </w:rPr>
        <w:t>.doc" rel="alternate" download="842944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爱美国人免费送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