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爱情的意外碰撞与心灵的深度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生小王和女生小李在公园里偶遇。他们从未相识，却因一场意外而深入了解彼此。在一次无心的交流中，小王不经意间将自己的大坤（即内心世界、思想感情等）巴塞到小李的坤里（即她的内心世界）。</w:t>
      </w:r>
      <w:r>
        <w:rPr>
          <w:sz w:val="32"/>
          <w:szCs w:val="32"/>
        </w:rPr>
        <w:t>&lt;/p&gt;&lt;p&gt;&lt;img src="/static-img/cXPVqDz0VlSBIVIgHZZU7VHDz4mTcdTearcN6l5ep4mgjeaH3G6Qh9kEnOBK5TuV.png"&gt;&lt;/p&gt;&lt;p&gt;</w:t>
      </w:r>
      <w:r>
        <w:rPr>
          <w:sz w:val="32"/>
          <w:szCs w:val="32"/>
        </w:rPr>
        <w:t>段落一：巧遇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王去公园散步，他的心情并不愉快，因为最近工作上遇到了许多挑战。他独自坐在长椅上沉思时，不慎将一张纸条扔进了旁边的小李手中。纸条上写着他对生活的不满和困惑，小李看到后感到好奇，便走近询问。</w:t>
      </w:r>
      <w:r>
        <w:rPr>
          <w:sz w:val="32"/>
          <w:szCs w:val="32"/>
        </w:rPr>
        <w:t>&lt;/p&gt;&lt;p&gt;&lt;img src="/static-img/p1ozhJbw_ZSvObd4eedFeVHDz4mTcdTearcN6l5ep4n5xWxtWXSBh0Lc0dlIEwnjQ-_YbHPAxxcztTeNtLfIEWRQxWHwmbwxZV4QEjkVhmZ1YI4ja9Ge2ioKkAGnOaxXogJRrJ1gUOTWqFaepP6pO8xXkqUwySiT4VvDpFJe7X0.png"&gt;&lt;/p&gt;&lt;p&gt;</w:t>
      </w:r>
      <w:r>
        <w:rPr>
          <w:sz w:val="32"/>
          <w:szCs w:val="32"/>
        </w:rPr>
        <w:t>段落二：误解与释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见状有些尴尬，但也没想到对方能理解他的感受。他坦白地告诉小李，那是他平时写下的杂文，用来宣泄自己情绪的一种方式。不料，小李却觉得这背后隐藏着某种深层次的情感纠葛，她提出要听听更多关于他的故事。</w:t>
      </w:r>
      <w:r>
        <w:rPr>
          <w:sz w:val="32"/>
          <w:szCs w:val="32"/>
        </w:rPr>
        <w:t>&lt;/p&gt;&lt;p&gt;&lt;img src="/static-img/uIVCJwWYWR09tYf6VGZTplHDz4mTcdTearcN6l5ep4n5xWxtWXSBh0Lc0dlIEwnjQ-_YbHPAxxcztTeNtLfIEWRQxWHwmbwxZV4QEjkVhmZ1YI4ja9Ge2ioKkAGnOaxXogJRrJ1gUOTWqFaepP6pO8xXkqUwySiT4VvDpFJe7X0.png"&gt;&lt;/p&gt;&lt;p&gt;</w:t>
      </w:r>
      <w:r>
        <w:rPr>
          <w:sz w:val="32"/>
          <w:szCs w:val="32"/>
        </w:rPr>
        <w:t>段落三：倾诉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开始频繁地见面。在这些漫长的话题下，他们逐渐发现彼此都有着相同的情感体验和生活难题。这让他们之间产生了一种特殊的默契，就像把自己的“坤”融合成一种更强大的力量。</w:t>
      </w:r>
      <w:r>
        <w:rPr>
          <w:sz w:val="32"/>
          <w:szCs w:val="32"/>
        </w:rPr>
        <w:t>&lt;/p&gt;&lt;p&gt;&lt;img src="/static-img/LNj96UqOYUFL-H4Ife4i0lHDz4mTcdTearcN6l5ep4n5xWxtWXSBh0Lc0dlIEwnjQ-_YbHPAxxcztTeNtLfIEWRQxWHwmbwxZV4QEjkVhmZ1YI4ja9Ge2ioKkAGnOaxXogJRrJ1gUOTWqFaepP6pO8xXkqUwySiT4VvDpFJe7X0.png"&gt;&lt;/p&gt;&lt;p&gt;</w:t>
      </w:r>
      <w:r>
        <w:rPr>
          <w:sz w:val="32"/>
          <w:szCs w:val="32"/>
        </w:rPr>
        <w:t>段落四：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夜聊天中，小王决定把所有的心事都告诉给了她。这个决定带来了前所未有的放松，因为他意识到现在有一个人可以完全信任，也有人愿意为他分担每一点压力。这种感觉如同把大坤巴塞到别人的坤里，既充实又温暖。</w:t>
      </w:r>
      <w:r>
        <w:rPr>
          <w:sz w:val="32"/>
          <w:szCs w:val="32"/>
        </w:rPr>
        <w:t>&lt;/p&gt;&lt;p&gt;&lt;img src="/static-img/TSqr-toOO1_XYLzc5USA8lHDz4mTcdTearcN6l5ep4n5xWxtWXSBh0Lc0dlIEwnjQ-_YbHPAxxcztTeNtLfIEWRQxWHwmbwxZV4QEjkVhmZ1YI4ja9Ge2ioKkAGnOaxXogJRrJ1gUOTWqFaepP6pO8xXkqUwySiT4VvDpFJe7X0.png"&gt;&lt;/p&gt;&lt;p&gt;</w:t>
      </w:r>
      <w:r>
        <w:rPr>
          <w:sz w:val="32"/>
          <w:szCs w:val="32"/>
        </w:rPr>
        <w:t>段落五：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们共同度过了许多美好的时光，这份关系越来越牢固。当人们说“男生把大坤巴塞到女生的坤里”，实际上是在描述一种极其深刻的情感交织，而非简单的事物交换。这是一场关于理解、接受和支持的大冒险，是两颗心灵之间不可言喻的情感上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大坤巴塞到女生的坶里，并不是一个字面的行为，它代表了一种精神上的互动，一种爱情中的牵挂。一旦这种过程发生，它就可能改变人际关系，让原本孤立的小个体成为连接社会网络的一个桥梁。而对于小王和小李来说，这样的故事正是他们生命中的宝贵财富，是两颗独立的心灵在一起绽放出的花朵。</w:t>
      </w:r>
      <w:r>
        <w:rPr>
          <w:sz w:val="32"/>
          <w:szCs w:val="32"/>
        </w:rPr>
        <w:t>&lt;/p&gt;&lt;p&gt;&lt;a href = "/doc/842994-</w:t>
      </w:r>
      <w:r>
        <w:rPr>
          <w:sz w:val="32"/>
          <w:szCs w:val="32"/>
        </w:rPr>
        <w:t>男生把大坤巴塞到女生的坤里爱情的意外碰撞与心灵的深度融合</w:t>
      </w:r>
      <w:r>
        <w:rPr>
          <w:sz w:val="32"/>
          <w:szCs w:val="32"/>
        </w:rPr>
        <w:t>.doc" rel="alternate" download="842994-</w:t>
      </w:r>
      <w:r>
        <w:rPr>
          <w:sz w:val="32"/>
          <w:szCs w:val="32"/>
        </w:rPr>
        <w:t>男生把大坤巴塞到女生的坤里爱情的意外碰撞与心灵的深度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