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同人流星之梦穿越奇幻世界的狩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辰之下，有着怎样的猎人同人流星之梦？</w:t>
      </w:r>
      <w:r>
        <w:rPr>
          <w:sz w:val="32"/>
          <w:szCs w:val="32"/>
        </w:rPr>
        <w:t>&lt;/p&gt;&lt;p&gt;&lt;img src="/static-img/vSPKXze83Hnv4VVSDZKGK_FIpamTMa9yDHhacanI2Ra_HtdcFpL-O6z_cKLE5P82.jpg"&gt;&lt;/p&gt;&lt;p&gt;</w:t>
      </w:r>
      <w:r>
        <w:rPr>
          <w:sz w:val="32"/>
          <w:szCs w:val="32"/>
        </w:rPr>
        <w:t>在一个被神秘力量环绕的世界里，人们谈论起了一种奇异的存在——猎人。他们是穿越时空、跨越维度的传奇者，他们追逐的是那些隐藏于夜幕下的宝贵光芒：流星。</w:t>
      </w:r>
      <w:r>
        <w:rPr>
          <w:sz w:val="32"/>
          <w:szCs w:val="32"/>
        </w:rPr>
        <w:t>&lt;/p&gt;&lt;p&gt;</w:t>
      </w:r>
      <w:r>
        <w:rPr>
          <w:sz w:val="32"/>
          <w:szCs w:val="32"/>
        </w:rPr>
        <w:t>这个故事讲述了一个名叫艾莉娅的小镇上发生的一系列令人难以置信的事情。当地传说中的“猎人”，他们能感知到天空中每一颗流星背后隐藏的情感和故事。艾莉娅听闻这些传说，但她从未想过自己也会卷入其中。</w:t>
      </w:r>
      <w:r>
        <w:rPr>
          <w:sz w:val="32"/>
          <w:szCs w:val="32"/>
        </w:rPr>
        <w:t>&lt;/p&gt;&lt;p&gt;&lt;img src="/static-img/6lGoQ7D8cPVXIaNxhU7pGPFIpamTMa9yDHhacanI2RYPIf7BtLzqpMI0O7O24wVAw0Z5c0nalCEgzTcl6JPgbzoNUlIiZP4YyNwvLPHoWcCjIQM9dpCMO0J3sBPxz6rCI3TUcUPWdulP8CdWfVDHmxcBnR13dZN_J30Py051g3LP6mmL5jRnS5fr8N-Lf5TwgZfXJFWzvaGhl1WDX3OCiA.jpg"&gt;&lt;/p&gt;&lt;p&gt;</w:t>
      </w:r>
      <w:r>
        <w:rPr>
          <w:sz w:val="32"/>
          <w:szCs w:val="32"/>
        </w:rPr>
        <w:t>你是否准备好成为下一个猎人的传奇？</w:t>
      </w:r>
      <w:r>
        <w:rPr>
          <w:sz w:val="32"/>
          <w:szCs w:val="32"/>
        </w:rPr>
        <w:t>&lt;/p&gt;&lt;p&gt;</w:t>
      </w:r>
      <w:r>
        <w:rPr>
          <w:sz w:val="32"/>
          <w:szCs w:val="32"/>
        </w:rPr>
        <w:t>有一天，艾莉娅目睹了一道璀璨夺目的流星划过夜空，她仿佛感觉到了它发出的呼唤。她决定寻找那位拥有能力去捕捉这道光芒的人。在小镇边缘，她遇见了他，那个被称为“幻影”的男子。他拥有一双能够看透一切、捕捉灵魂之光的眼睛。</w:t>
      </w:r>
      <w:r>
        <w:rPr>
          <w:sz w:val="32"/>
          <w:szCs w:val="32"/>
        </w:rPr>
        <w:t>&lt;/p&gt;&lt;p&gt;&lt;img src="/static-img/x2B-RZaI_9h0PgholIVwAPFIpamTMa9yDHhacanI2RYPIf7BtLzqpMI0O7O24wVAw0Z5c0nalCEgzTcl6JPgbzoNUlIiZP4YyNwvLPHoWcCjIQM9dpCMO0J3sBPxz6rCI3TUcUPWdulP8CdWfVDHmxcBnR13dZN_J30Py051g3LP6mmL5jRnS5fr8N-Lf5TwgZfXJFWzvaGhl1WDX3OCiA.jpg"&gt;&lt;/p&gt;&lt;p&gt;</w:t>
      </w:r>
      <w:r>
        <w:rPr>
          <w:sz w:val="32"/>
          <w:szCs w:val="32"/>
        </w:rPr>
        <w:t>幻影向艾莉娅展示了他的技能，他可以通过一种古老而神秘的手法将流星抓取下来，并且解开它们背后的秘密。这个过程充满了危险与不确定性，但对于追求真理和冒险的人来说，是一种无法抗拒的诱惑。</w:t>
      </w:r>
      <w:r>
        <w:rPr>
          <w:sz w:val="32"/>
          <w:szCs w:val="32"/>
        </w:rPr>
        <w:t>&lt;/p&gt;&lt;p&gt;</w:t>
      </w:r>
      <w:r>
        <w:rPr>
          <w:sz w:val="32"/>
          <w:szCs w:val="32"/>
        </w:rPr>
        <w:t>当你踏上这条路，你将会经历怎样的一番探索？</w:t>
      </w:r>
      <w:r>
        <w:rPr>
          <w:sz w:val="32"/>
          <w:szCs w:val="32"/>
        </w:rPr>
        <w:t>&lt;/p&gt;&lt;p&gt;&lt;img src="/static-img/7a_q2uc5oGX9zVtn8zyNXPFIpamTMa9yDHhacanI2RYPIf7BtLzqpMI0O7O24wVAw0Z5c0nalCEgzTcl6JPgbzoNUlIiZP4YyNwvLPHoWcCjIQM9dpCMO0J3sBPxz6rCI3TUcUPWdulP8CdWfVDHmxcBnR13dZN_J30Py051g3LP6mmL5jRnS5fr8N-Lf5TwgZfXJFWzvaGhl1WDX3OCiA.jpg"&gt;&lt;/p&gt;&lt;p&gt;</w:t>
      </w:r>
      <w:r>
        <w:rPr>
          <w:sz w:val="32"/>
          <w:szCs w:val="32"/>
        </w:rPr>
        <w:t>随着时间的推移，艾莉娅开始加入幻影一起狩猎，这是一场对精神和身体都极其挑战性的旅程。她学会如何观察天空中的每一次闪烁，每一次变化，都可能预示着即将到来的某种事件或发现。这不仅仅是一种狩猎，更是一种对宇宙奥秘深入理解的心灵旅行。</w:t>
      </w:r>
      <w:r>
        <w:rPr>
          <w:sz w:val="32"/>
          <w:szCs w:val="32"/>
        </w:rPr>
        <w:t>&lt;/p&gt;&lt;p&gt;</w:t>
      </w:r>
      <w:r>
        <w:rPr>
          <w:sz w:val="32"/>
          <w:szCs w:val="32"/>
        </w:rPr>
        <w:t>然而，与此同时，随着她们获得更多关于未知领域信息，一些暗淡但强大的势力也开始关注这两个人物。一场关于控制知识与力量的大战似乎已经不可避免，而在这样的背景下，“猎人同人流星之梦”成为了所有人的共鸣，也成为了通往更广阔宇宙大门的一个钥匙。</w:t>
      </w:r>
      <w:r>
        <w:rPr>
          <w:sz w:val="32"/>
          <w:szCs w:val="32"/>
        </w:rPr>
        <w:t>&lt;/p&gt;&lt;p&gt;&lt;img src="/static-img/IiL2rfPxpXdu9DRtCO5c2PFIpamTMa9yDHhacanI2RYPIf7BtLzqpMI0O7O24wVAw0Z5c0nalCEgzTcl6JPgbzoNUlIiZP4YyNwvLPHoWcCjIQM9dpCMO0J3sBPxz6rCI3TUcUPWdulP8CdWfVDHmxcBnR13dZN_J30Py051g3LP6mmL5jRnS5fr8N-Lf5TwgZfXJFWzvaGhl1WDX3OCiA.jpg"&gt;&lt;/p&gt;&lt;p&gt;**</w:t>
      </w:r>
      <w:r>
        <w:rPr>
          <w:sz w:val="32"/>
          <w:szCs w:val="32"/>
        </w:rPr>
        <w:t>最后，在你的心中，无论是哪颗最亮耀眼的地球上的火花，也许就藏有未来世界变革的一线希望吧。</w:t>
      </w:r>
      <w:r>
        <w:rPr>
          <w:sz w:val="32"/>
          <w:szCs w:val="32"/>
        </w:rPr>
        <w:t>&lt;/p&gt;&lt;p&gt;&lt;a href = "/doc/842999-</w:t>
      </w:r>
      <w:r>
        <w:rPr>
          <w:sz w:val="32"/>
          <w:szCs w:val="32"/>
        </w:rPr>
        <w:t>猎人同人流星之梦穿越奇幻世界的狩猎冒险</w:t>
      </w:r>
      <w:r>
        <w:rPr>
          <w:sz w:val="32"/>
          <w:szCs w:val="32"/>
        </w:rPr>
        <w:t>.doc" rel="alternate" download="842999-</w:t>
      </w:r>
      <w:r>
        <w:rPr>
          <w:sz w:val="32"/>
          <w:szCs w:val="32"/>
        </w:rPr>
        <w:t>猎人同人流星之梦穿越奇幻世界的狩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