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  <w:r>
        <w:rPr>
          <w:sz w:val="48"/>
          <w:szCs w:val="48"/>
        </w:rPr>
        <w:t>个性化定制的经典改造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：个性化定制的经典改造艺术</w:t>
      </w:r>
      <w:r>
        <w:rPr>
          <w:sz w:val="32"/>
          <w:szCs w:val="32"/>
        </w:rPr>
        <w:t>&lt;/p&gt;&lt;p&gt;&lt;img src="/static-img/nvNJMJOoADg52Az8vl5PVcC4yCPwBE1LpWcAVrX4ICT3Hrt9AjjKLeBu5t9Jwp3m.jpg"&gt;&lt;/p&gt;&lt;p&gt;</w:t>
      </w:r>
      <w:r>
        <w:rPr>
          <w:sz w:val="32"/>
          <w:szCs w:val="32"/>
        </w:rPr>
        <w:t>在汽车世界中，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是一款具有传奇地位的跑车型号，它以其卓越的操控性能和丰富的改装文化而闻名。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是对这一经典车型的一次全新解读，它融合了现代科技与传统设计，打造出一款独特且个性化的改造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定制</w:t>
      </w:r>
      <w:r>
        <w:rPr>
          <w:sz w:val="32"/>
          <w:szCs w:val="32"/>
        </w:rPr>
        <w:t>&lt;/p&gt;&lt;p&gt;&lt;img src="/static-img/RJYlYLN42b_nt2I6aYVhf8C4yCPwBE1LpWcAVrX4ICT3Hrt9AjjKLeBu5t9Jwp3m.jpg"&gt;&lt;/p&gt;&lt;p&gt;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最显著的特点之一就是它强调个人化定制。在这款车上，你可以看到各种不同的配件和装饰，每一个都是根据客户的喜好精心挑选出来的。这不仅体现了每一位车主独特的声音，也让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这个品牌拥有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z3N-12aZy16DM7TOMZCp7cC4yCPwBE1LpWcAVrX4ICT3Hrt9AjjKLeBu5t9Jwp3m.jpg"&gt;&lt;/p&gt;&lt;p&gt;</w:t>
      </w:r>
      <w:r>
        <w:rPr>
          <w:sz w:val="32"/>
          <w:szCs w:val="32"/>
        </w:rPr>
        <w:t>在技术方面</w:t>
      </w:r>
      <w:r>
        <w:rPr>
          <w:sz w:val="32"/>
          <w:szCs w:val="32"/>
        </w:rPr>
        <w:t>,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同样展现出前瞻性的设计理念。从发动机到底盘，从内饰到外观，无不体现着最新科技成果。这使得这款改造作品既能够提供极致驾驶乐趣，又能保证安全性能，这一点对于追求完美驾驶体验的人来说，是非常重要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>&lt;/p&gt;&lt;p&gt;&lt;img src="/static-img/C0kWEdzWewYqD8mWAe9eQMC4yCPwBE1LpWcAVrX4ICT3Hrt9AjjKLeBu5t9Jwp3m.jpg"&gt;&lt;/p&gt;&lt;p&gt;</w:t>
      </w:r>
      <w:r>
        <w:rPr>
          <w:sz w:val="32"/>
          <w:szCs w:val="32"/>
        </w:rPr>
        <w:t>面对环境问题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也没有忽视这一问题。在材料选择上，采用环保材料来减少对环境影响，同时，在生产过程中采取节能措施，以减少碳排放。这不仅是对自然资源负责，更是对未来的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-DbJAKNOHXtR2Vnx1VY2gcC4yCPwBE1LpWcAVrX4ICT3Hrt9AjjKLeBu5t9Jwp3m.jpg"&gt;&lt;/p&gt;&lt;p&gt;</w:t>
      </w:r>
      <w:r>
        <w:rPr>
          <w:sz w:val="32"/>
          <w:szCs w:val="32"/>
        </w:rPr>
        <w:t>作为一种文化象征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也是一个跨越国界、时代和地域边界的事物。它吸引着来自世界各地不同背景的人们，对于他们而言，这辆车代表了一种共同的情感——热爱汽车和追求自由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款改造作品为人们提供了一种创意表达的手段。不论是通过独特颜色的选择还是特殊设计元素，每一次更换或升级都是一次自我表达的一部分，这种能力让人们能够将自己的个性完美展现出来，并与其他喜欢者建立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YSL</w:t>
      </w:r>
      <w:r>
        <w:rPr>
          <w:sz w:val="32"/>
          <w:szCs w:val="32"/>
        </w:rPr>
        <w:t xml:space="preserve">千人 千 色 </w:t>
      </w:r>
      <w:r>
        <w:rPr>
          <w:sz w:val="32"/>
          <w:szCs w:val="32"/>
        </w:rPr>
        <w:t xml:space="preserve">AE 8 6 V 1 . 0 </w:t>
      </w:r>
      <w:r>
        <w:rPr>
          <w:sz w:val="32"/>
          <w:szCs w:val="32"/>
        </w:rPr>
        <w:t>是一种结合了传统与现代、科技与艺术、功能与审美的小众精品，它凸显了每一位参与其中人的声音，让每一个人都能够成为这场个性化运动中的主人公。</w:t>
      </w:r>
      <w:r>
        <w:rPr>
          <w:sz w:val="32"/>
          <w:szCs w:val="32"/>
        </w:rPr>
        <w:t>&lt;/p&gt;&lt;p&gt;&lt;a href = "/doc/843016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个性化定制的经典改造艺术</w:t>
      </w:r>
      <w:r>
        <w:rPr>
          <w:sz w:val="32"/>
          <w:szCs w:val="32"/>
        </w:rPr>
        <w:t>.doc" rel="alternate" download="843016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个性化定制的经典改造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