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跟着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一起追逐彩虹梦想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彩虹梦想吧！</w:t>
      </w:r>
      <w:r>
        <w:rPr>
          <w:sz w:val="32"/>
          <w:szCs w:val="32"/>
        </w:rPr>
        <w:t>&lt;/p&gt;&lt;p&gt;&lt;img src="/static-img/3h25HniP1Duk8SVndK6qLRJm1BzWPc2rd1CnVNEg8MkZ7k4BgzpPoc2qaEgtSh4Q.jpg"&gt;&lt;/p&gt;&lt;p&gt;</w:t>
      </w:r>
      <w:r>
        <w:rPr>
          <w:sz w:val="32"/>
          <w:szCs w:val="32"/>
        </w:rPr>
        <w:t>在这个世界上，有一种特别的色彩，它不仅能带给人们快乐，还能激发我们内心深处的勇气和希望。这种色彩就是那绚烂多姿的彩虹，而我今天要讲述的是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，他通过自己的努力，用自己的方式去探索这片神奇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那个夏天，阳光照耀下，一道美丽的彩虹出现在蓝天中间。它不是普通的一抹颜色，而是一系列五彩斑斓、七十二变色的精灵，让人忍不住想要去触摸，感受那份无与伦比的情感。我和你一样，也被这幅景象深深吸引了，我决定跟随那个小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来看看他是如何用视频记录下这些瞬间，并将它们分享给全世界的人们。</w:t>
      </w:r>
      <w:r>
        <w:rPr>
          <w:sz w:val="32"/>
          <w:szCs w:val="32"/>
        </w:rPr>
        <w:t>&lt;/p&gt;&lt;p&gt;&lt;img src="/static-img/lorfmaNOkAW2BYNPtkxL0xJm1BzWPc2rd1CnVNEg8MkZ7k4BgzpPoc2qaEgtSh4Q.jpg"&gt;&lt;/p&gt;&lt;p&gt;</w:t>
      </w:r>
      <w:r>
        <w:rPr>
          <w:sz w:val="32"/>
          <w:szCs w:val="32"/>
        </w:rPr>
        <w:t>开始时，我们看到的是一个充满好奇和热情的小男孩，他穿着他的最爱——一件带有各种图案的小短裤，每当他看到风暴后出现的一朵朵云朵，都会兴奋地拿起摄像机，一遍又一遍地捕捉那些即将化作彩虹的云端画面。每一次点击拍照键，就像是他在向世界宣告：“看，这里有一条隐藏在云中的秘密路线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他的视频中，你可以清楚地听到他的声音，那种纯真的笑声仿佛能够触及你的心灵。他总是说：“如果没有勇气，没有梦想，我们怎么能看见那些看不到的地方？”这是对所有追逐梦想的人的一个巨大的鼓励，也是我认为最重要的一句话。</w:t>
      </w:r>
      <w:r>
        <w:rPr>
          <w:sz w:val="32"/>
          <w:szCs w:val="32"/>
        </w:rPr>
        <w:t>&lt;/p&gt;&lt;p&gt;&lt;img src="/static-img/g9qWDZtXXHULHALqyoEJSRJm1BzWPc2rd1CnVNEg8MkZ7k4BgzpPoc2qaEgtSh4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创造出的作品越来越专业，但核心精神却从未改变。他依然坚持使用手机录制这些场景，因为对于他来说，“生活本身就是最好的电影”。而我们的生活，不也正是由无数个瞬间组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都知道，只有勇敢地踏出一步，才能真正见到那颗藏于云端之中的宝石。但我相信，无论你走到哪里，无论遇到了什么困难，都请不要忘记小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话：“只要你愿意去寻找，就一定能够找到。”因为就在前方，是一条通往更美好未来的大道，从那里，你可以再次发现属于自己的那片风雨后的晴空翠绿边缘——你的梦想。</w:t>
      </w:r>
      <w:r>
        <w:rPr>
          <w:sz w:val="32"/>
          <w:szCs w:val="32"/>
        </w:rPr>
        <w:t>&lt;/p&gt;&lt;p&gt;&lt;img src="/static-img/_wCBjLvvIV3WYnUGfSDGyBJm1BzWPc2rd1CnVNEg8MkZ7k4BgzpPoc2qaEgtSh4Q.jpg"&gt;&lt;/p&gt;&lt;p&gt;</w:t>
      </w:r>
      <w:r>
        <w:rPr>
          <w:sz w:val="32"/>
          <w:szCs w:val="32"/>
        </w:rPr>
        <w:t>所以，让我们一起加入这个旅程，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那些只属于我们的、独特而神秘的心灵花园吧！让我们用真诚和热情，将这些温暖传递出去，以此为契机，再次点亮彼此的心房。</w:t>
      </w:r>
      <w:r>
        <w:rPr>
          <w:sz w:val="32"/>
          <w:szCs w:val="32"/>
        </w:rPr>
        <w:t>&lt;/p&gt;&lt;p&gt;&lt;a href = "/doc/8435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彩虹梦想吧</w:t>
      </w:r>
      <w:r>
        <w:rPr>
          <w:sz w:val="32"/>
          <w:szCs w:val="32"/>
        </w:rPr>
        <w:t>.doc" rel="alternate" download="8435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追逐彩虹梦想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