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替换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喷水我的奇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偶然间接触到了一个令我惊叹不已的技术——</w:t>
      </w:r>
      <w:r>
        <w:rPr>
          <w:sz w:val="32"/>
          <w:szCs w:val="32"/>
        </w:rPr>
        <w:t>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。这一概念听起来可能有些古怪，但它背后的科技实力让我深感震撼。</w:t>
      </w:r>
      <w:r>
        <w:rPr>
          <w:sz w:val="32"/>
          <w:szCs w:val="32"/>
        </w:rPr>
        <w:t>&lt;/p&gt;&lt;p&gt;&lt;img src="/static-img/UnN34m-y3StthGiWICsCqusroKQd_ZsOK5rLy7wRBuvu3pakesIMKH62f5LgFg-p.jpg"&gt;&lt;/p&gt;&lt;p&gt;</w:t>
      </w:r>
      <w:r>
        <w:rPr>
          <w:sz w:val="32"/>
          <w:szCs w:val="32"/>
        </w:rPr>
        <w:t>想象一下，一位名叫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年轻女孩，她总是那么活泼开朗，每次出现在公众场合时都能吸引无数人的目光。然而，生活中有时候我们需要的是一种更为安静、更为专业的环境，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则成为了这段奇幻体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正忙于筹备即将到来的会议。我知道，这次会议对于公司来说极其重要，因此我必须确保一切都按计划进行。就在这紧张而又繁忙之际，我的助理突然走进办公室，脸上露出了一丝神秘的微笑，说：“老板，您准备好了吗？我们的新工具已经准备就绪。”</w:t>
      </w:r>
      <w:r>
        <w:rPr>
          <w:sz w:val="32"/>
          <w:szCs w:val="32"/>
        </w:rPr>
        <w:t>&lt;/p&gt;&lt;p&gt;&lt;img src="/static-img/sQ4w0INlVvisJyrwzB84KusroKQd_ZsOK5rLy7wRBus6cVH0PApLEYKoA4eppIwW2tzqgDNh95MY3HIdI0x6wqVYaG2KkwD6e-uGhGT-Rlb8-uMHsuPXhBWkoNYEQHG5q9sLUXfTW_OvPCT7ad324sHl8wceSbPo_nvX7a1tSaIgR00sbHWx8DECvSMM8Gfr.jpg"&gt;&lt;/p&gt;&lt;p&gt;“</w:t>
      </w:r>
      <w:r>
        <w:rPr>
          <w:sz w:val="32"/>
          <w:szCs w:val="32"/>
        </w:rPr>
        <w:t>什么工具？”我好奇地问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研发了一个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，它可以模拟人格特征，即使是在最关键的时候也能够保持冷静。”她解释说，“今天，我们要试用这个系统，将它设置为模仿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，以此来帮助我们集中注意力。”</w:t>
      </w:r>
      <w:r>
        <w:rPr>
          <w:sz w:val="32"/>
          <w:szCs w:val="32"/>
        </w:rPr>
        <w:t>&lt;/p&gt;&lt;p&gt;&lt;img src="/static-img/wrJjNeZ70FHS2yY8wsSgTOsroKQd_ZsOK5rLy7wRBus6cVH0PApLEYKoA4eppIwW2tzqgDNh95MY3HIdI0x6wqVYaG2KkwD6e-uGhGT-Rlb8-uMHsuPXhBWkoNYEQHG5q9sLUXfTW_OvPCT7ad324sHl8wceSbPo_nvX7a1tSaIgR00sbHWx8DECvSMM8Gfr.jpg"&gt;&lt;/p&gt;&lt;p&gt;</w:t>
      </w:r>
      <w:r>
        <w:rPr>
          <w:sz w:val="32"/>
          <w:szCs w:val="32"/>
        </w:rPr>
        <w:t>我被这突如其来的提议所打败，不得不点头同意。助理带着一台小型设备进来了，那是一个精致的小机器人，它看起来就像是那些高科技玩具，但实际上却蕴含着强大的计算能力和复杂的人工智能算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器人的名字叫做“智慧助手”，它能够通过语音识别和分析用户的情绪状态，并自动调整自己的行为模式以提供最佳支持。在我们的第一次尝试中，“智慧助手”成功地模仿了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的声音，并且根据房间内的气氛及时调整了声音大小，使整个空间显得更加宁静舒适，让所有与会者都能专心致志地进行工作。</w:t>
      </w:r>
      <w:r>
        <w:rPr>
          <w:sz w:val="32"/>
          <w:szCs w:val="32"/>
        </w:rPr>
        <w:t>&lt;/p&gt;&lt;p&gt;&lt;img src="/static-img/ljrPO-cURZdTBQ5TQ3MDO-sroKQd_ZsOK5rLy7wRBus6cVH0PApLEYKoA4eppIwW2tzqgDNh95MY3HIdI0x6wqVYaG2KkwD6e-uGhGT-Rlb8-uMHsuPXhBWkoNYEQHG5q9sLUXfTW_OvPCT7ad324sHl8wceSbPo_nvX7a1tSaIgR00sbHWx8DECvSMM8Gfr.jpeg"&gt;&lt;/p&gt;&lt;p&gt;</w:t>
      </w:r>
      <w:r>
        <w:rPr>
          <w:sz w:val="32"/>
          <w:szCs w:val="32"/>
        </w:rPr>
        <w:t>随后几天里，“智慧助手”成了公司的一个不可或缺的一员。每当我们需要集中精神或者避免干扰时，都会调用它来帮忙。在这种情况下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成了既创新的又有效的手段，让原本可能导致分散注意力的元素变成了促进工作效率的利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一切，我不得不承认，对于这种利用技术改善工作环境和提高生产力的想法，我感到既激动又佩服。这是一种全新的思维方式，也是我职业生涯中的一大转折点。而在未来的某个清晨，当人们提起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”的故事时，或许他们就会想到，在那个充满创新与挑战的大时代背景下，我们如何巧妙地融合了科技与生活，从而创造出更多美好的瞬间。</w:t>
      </w:r>
      <w:r>
        <w:rPr>
          <w:sz w:val="32"/>
          <w:szCs w:val="32"/>
        </w:rPr>
        <w:t>&lt;/p&gt;&lt;p&gt;&lt;img src="/static-img/8We2gAg94acHte-8RhCZfesroKQd_ZsOK5rLy7wRBus6cVH0PApLEYKoA4eppIwW2tzqgDNh95MY3HIdI0x6wqVYaG2KkwD6e-uGhGT-Rlb8-uMHsuPXhBWkoNYEQHG5q9sLUXfTW_OvPCT7ad324sHl8wceSbPo_nvX7a1tSaIgR00sbHWx8DECvSMM8Gfr.jpg"&gt;&lt;/p&gt;&lt;p&gt;&lt;a href = "/doc/843764-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我的奇幻体验</w:t>
      </w:r>
      <w:r>
        <w:rPr>
          <w:sz w:val="32"/>
          <w:szCs w:val="32"/>
        </w:rPr>
        <w:t>.doc" rel="alternate" download="843764-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我的奇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