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债我该如何还清这份甜蜜的负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债，谈不上什么高深莫测，但对于那些曾经沉醉在爱河中的我们而言，却是一份既甜蜜又沉重的负担。记得那年夏天，我遇见了她，在一片盛开的桃花林中，她如同那里的精灵，美丽而神秘。我被她的笑容和温柔所吸引，就像被桃花香气迷住了一样。</w:t>
      </w:r>
      <w:r>
        <w:rPr>
          <w:sz w:val="32"/>
          <w:szCs w:val="32"/>
        </w:rPr>
        <w:t>&lt;/p&gt;&lt;p&gt;&lt;img src="/static-img/AbnZOurfLkz899RchlniRcNTdLST19ZUGeGRnPVOR8dro3_yd5lYWmMF8USsCkT_.jpg"&gt;&lt;/p&gt;&lt;p&gt;</w:t>
      </w:r>
      <w:r>
        <w:rPr>
          <w:sz w:val="32"/>
          <w:szCs w:val="32"/>
        </w:rPr>
        <w:t>我们相识于一场无心的邂逅，一次意外的相遇，便如同命运安排的一场戏。从此，我们便纠缠在一起，无论是白天还是夜晚，无论是在公园的小径上还是咖啡馆里，我们总能找到彼此。在她的眼里，我看到了自己未曾有过的光彩，而我，也愿意为她付出一切。</w:t>
      </w:r>
      <w:r>
        <w:rPr>
          <w:sz w:val="32"/>
          <w:szCs w:val="32"/>
        </w:rPr>
        <w:t>&lt;/p&gt;&lt;p&gt;</w:t>
      </w:r>
      <w:r>
        <w:rPr>
          <w:sz w:val="32"/>
          <w:szCs w:val="32"/>
        </w:rPr>
        <w:t>但时间终究不会倒流，它带来了成长和变化。我开始意识到，那份深情与世间万物一样，是需要维持与偿还的。当我努力工作，为我们的生活增添保障时，她却似乎越来越忙碌，不再像过去那样专注于我们之间的事业。她开始远离我，更常去追逐自己的梦想，这让我感到有些孤单，也许这就是爱情背后的另一层含义——为了对方能够飞翔，你必须学会放手。</w:t>
      </w:r>
      <w:r>
        <w:rPr>
          <w:sz w:val="32"/>
          <w:szCs w:val="32"/>
        </w:rPr>
        <w:t>&lt;/p&gt;&lt;p&gt;&lt;img src="/static-img/jHX5mXI6Op_PCEXWTK_TgMNTdLST19ZUGeGRnPVOR8dmRojaHvgbtBzm0VbnWA3LR_-85p6zi1eXvc36Jds9bzybpLnq17icvCSWG-tj2rJ1_sGN3tGY8Faeo_Z7O5WIrnJavwvrAECJx_i4S-3V7zOE5ufWvQNmtyTjVoyWoWQQwyDV0R3I_isV9nrR1wQw.jpg"&gt;&lt;/p&gt;&lt;p&gt;</w:t>
      </w:r>
      <w:r>
        <w:rPr>
          <w:sz w:val="32"/>
          <w:szCs w:val="32"/>
        </w:rPr>
        <w:t>然而，当她偶尔回来，将我的心事倾诉给我时，我才发现自己已经陷入了一个“桃花债”的境地。这份感情虽然不是金钱上的亏欠，但对我来说，它比任何财富都要珍贵，对我来说，它是无法衡量的价值。每当看到那些盛开着红色的桃花，或听闻它们散发出的独特芬芳，都会让人想起那个春日之约，以及你给予我的最真挚的情感。</w:t>
      </w:r>
      <w:r>
        <w:rPr>
          <w:sz w:val="32"/>
          <w:szCs w:val="32"/>
        </w:rPr>
        <w:t>&lt;/p&gt;&lt;p&gt;</w:t>
      </w:r>
      <w:r>
        <w:rPr>
          <w:sz w:val="32"/>
          <w:szCs w:val="32"/>
        </w:rPr>
        <w:t>现在，当我面对这个问题时，我知道如何处理这些“桃花债”。首先，是要理解和尊重彼此的人生选择，让对方有足够空间去实现自己的目标。其次，不断地沟通，让我们的关系成为双方共同努力维护的地方。我知道，即使有一天，我们不能再像过去那样紧密相依，这份感情也将是我人生旅途中宝贵的一笔财富，因为它教会了我如何用真诚和耐心来偿还这段恋情中的每一次甜蜜交错。</w:t>
      </w:r>
      <w:r>
        <w:rPr>
          <w:sz w:val="32"/>
          <w:szCs w:val="32"/>
        </w:rPr>
        <w:t>&lt;/p&gt;&lt;p&gt;&lt;img src="/static-img/JUKQzo5Ir6bGpQnNfBkfbMNTdLST19ZUGeGRnPVOR8dmRojaHvgbtBzm0VbnWA3LR_-85p6zi1eXvc36Jds9bzybpLnq17icvCSWG-tj2rJ1_sGN3tGY8Faeo_Z7O5WIrnJavwvrAECJx_i4S-3V7zOE5ufWvQNmtyTjVoyWoWQQwyDV0R3I_isV9nrR1wQw.jpg"&gt;&lt;/p&gt;&lt;p&gt;</w:t>
      </w:r>
      <w:r>
        <w:rPr>
          <w:sz w:val="32"/>
          <w:szCs w:val="32"/>
        </w:rPr>
        <w:t>所以说，“桃花债”并非简单的一个词汇，它代表的是一种责任，是一种承诺，更是一种永恒的情感纽带。在未来，如果有人问起你的故事，你可以告诉他们：即便世界风雨飘摇，只要有这样的“债”，就足以支撑你前行，因为这正是生活中最美好的部分。</w:t>
      </w:r>
      <w:r>
        <w:rPr>
          <w:sz w:val="32"/>
          <w:szCs w:val="32"/>
        </w:rPr>
        <w:t>&lt;/p&gt;&lt;p&gt;&lt;a href = "/doc/843958-</w:t>
      </w:r>
      <w:r>
        <w:rPr>
          <w:sz w:val="32"/>
          <w:szCs w:val="32"/>
        </w:rPr>
        <w:t>桃花债我该如何还清这份甜蜜的负担</w:t>
      </w:r>
      <w:r>
        <w:rPr>
          <w:sz w:val="32"/>
          <w:szCs w:val="32"/>
        </w:rPr>
        <w:t>.doc" rel="alternate" download="843958-</w:t>
      </w:r>
      <w:r>
        <w:rPr>
          <w:sz w:val="32"/>
          <w:szCs w:val="32"/>
        </w:rPr>
        <w:t>桃花债我该如何还清这份甜蜜的负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