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业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者染指首席总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高峰之巅，有一位名叫李明的年轻人，他不仅聪明过人，而且幸运得令人羡慕。他的公司，虽然起家小，但却以其独特的经营方式和创新的管理理念迅速崛起。在这个过程中，李明总是能够准确把握时机，不断扩大自己的影响力。</w:t>
      </w:r>
      <w:r>
        <w:rPr>
          <w:sz w:val="32"/>
          <w:szCs w:val="32"/>
        </w:rPr>
        <w:t>&lt;/p&gt;&lt;p&gt;&lt;img src="/static-img/deWRssrriQ8D4qVxcgzqwcoiGWsVvcycr5V8Bdwv8fwEsniMj7rwQVgUJhONyrrI.png"&gt;&lt;/p&gt;&lt;p&gt;</w:t>
      </w:r>
      <w:r>
        <w:rPr>
          <w:sz w:val="32"/>
          <w:szCs w:val="32"/>
        </w:rPr>
        <w:t>他的一大秘密在于对市场动态的敏锐洞察力，这让他能及时调整策略，避免了许多风险。而当竞争对手们还沉浸在过去成功模式的时候，李明已经开始探索新领域，为自己铺设了一条通往顶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商业世界里，没有哪个位置是安全无忌的。一次偶然机会，让他走进了一家拥有巨额资产的大型企业，那里的首席总裁因健康问题辞职，而这次空缺正好给予了李明一个染指首席总裁的大好机会。</w:t>
      </w:r>
      <w:r>
        <w:rPr>
          <w:sz w:val="32"/>
          <w:szCs w:val="32"/>
        </w:rPr>
        <w:t>&lt;/p&gt;&lt;p&gt;&lt;img src="/static-img/UcSxOpiuLze3nnIGKunq0MoiGWsVvcycr5V8Bdwv8fwEsniMj7rwQVgUJhONyrrI.png"&gt;&lt;/p&gt;&lt;p&gt;</w:t>
      </w:r>
      <w:r>
        <w:rPr>
          <w:sz w:val="32"/>
          <w:szCs w:val="32"/>
        </w:rPr>
        <w:t>尽管面临着来自内部高层和外部投资者的强烈反对，但通过一系列精心策划和实施的手段，比如利用媒体曝光、与关键决策者建立私交等，他最终成功地占据了那座象征权力的办公室，并成为了一代伟大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有人提到“染指首席总裁”的故事，他们就会想起那个巧妙而又坚韧不拔的人物——李明。他用智慧和勇气证明了，即使是在商界最顶尖的地位上，只要你有足够的能力去掌控一切，就没有任何东西可以阻挡你的脚步。</w:t>
      </w:r>
      <w:r>
        <w:rPr>
          <w:sz w:val="32"/>
          <w:szCs w:val="32"/>
        </w:rPr>
        <w:t>&lt;/p&gt;&lt;p&gt;&lt;img src="/static-img/b-FNkPvmOPv6qEmLeRjrgcoiGWsVvcycr5V8Bdwv8fwEsniMj7rwQVgUJhONyrrI.png"&gt;&lt;/p&gt;&lt;p&gt;&lt;a href = "/doc/844108-</w:t>
      </w:r>
      <w:r>
        <w:rPr>
          <w:sz w:val="32"/>
          <w:szCs w:val="32"/>
        </w:rPr>
        <w:t>商业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者染指首席总裁的秘密</w:t>
      </w:r>
      <w:r>
        <w:rPr>
          <w:sz w:val="32"/>
          <w:szCs w:val="32"/>
        </w:rPr>
        <w:t>.doc" rel="alternate" download="844108-</w:t>
      </w:r>
      <w:r>
        <w:rPr>
          <w:sz w:val="32"/>
          <w:szCs w:val="32"/>
        </w:rPr>
        <w:t>商业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者染指首席总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