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爆笑棒棒糖放屁眼里一天的奇幻视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小男孩手里拿着一根棒棒糖，他的眼睛闪烁着好奇的光芒。这个小男孩叫做小明，他对待生活充满了无限的想象力和乐趣。他站在家里的客厅中央，环顾四周，然后突然抬头望向天花板。</w:t>
      </w:r>
      <w:r>
        <w:rPr>
          <w:sz w:val="32"/>
          <w:szCs w:val="32"/>
        </w:rPr>
        <w:t>&lt;/p&gt;&lt;p&gt;&lt;img src="/static-img/IwfbXRdts_bgr6CpbOjuMxJm1BzWPc2rd1CnVNEg8MkZ7k4BgzpPoc2qaEgtSh4Q.jpg"&gt;&lt;/p&gt;&lt;p&gt;“</w:t>
      </w:r>
      <w:r>
        <w:rPr>
          <w:sz w:val="32"/>
          <w:szCs w:val="32"/>
        </w:rPr>
        <w:t>爸爸妈妈，我要试一次有趣的事情！”小明兴奋地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父母彼此交换了一眼，微微皱眉，但还是点了点头，“可以试，但是别把房间弄乱了哦。”</w:t>
      </w:r>
      <w:r>
        <w:rPr>
          <w:sz w:val="32"/>
          <w:szCs w:val="32"/>
        </w:rPr>
        <w:t>&lt;/p&gt;&lt;p&gt;&lt;img src="/static-img/JNIc2BwGqRqa44Mz0-uUaBJm1BzWPc2rd1CnVNEg8MkZ7k4BgzpPoc2qaEgtSh4Q.jpg"&gt;&lt;/p&gt;&lt;p&gt;</w:t>
      </w:r>
      <w:r>
        <w:rPr>
          <w:sz w:val="32"/>
          <w:szCs w:val="32"/>
        </w:rPr>
        <w:t>小明的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跳加速，他深吸一口气，然后将棒棒糖放进自己的屁股旁边的小孔里。紧接着，他闭上眼睛，用力吹气，一阵轻微的呼哧声响起，小孔中似乎出现了一丝红色的液体。</w:t>
      </w:r>
      <w:r>
        <w:rPr>
          <w:sz w:val="32"/>
          <w:szCs w:val="32"/>
        </w:rPr>
        <w:t>&lt;/p&gt;&lt;p&gt;&lt;img src="/static-img/O4t-ydKB8-S6pMD0AagtLxJm1BzWPc2rd1CnVNEg8MkZ7k4BgzpPoc2qaEgtSh4Q.jpg"&gt;&lt;/p&gt;&lt;p&gt;</w:t>
      </w:r>
      <w:r>
        <w:rPr>
          <w:sz w:val="32"/>
          <w:szCs w:val="32"/>
        </w:rPr>
        <w:t>他立刻打开眼睛，大声喊道：“我成功啦！我吃到了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惊讶与担忧</w:t>
      </w:r>
      <w:r>
        <w:rPr>
          <w:sz w:val="32"/>
          <w:szCs w:val="32"/>
        </w:rPr>
        <w:t>&lt;/p&gt;&lt;p&gt;&lt;img src="/static-img/mI8RmrR8JLMBabhz_TKj2RJm1BzWPc2rd1CnVNEg8MkZ7k4BgzpPoc2qaEgtSh4Q.jpg"&gt;&lt;/p&gt;&lt;p&gt;</w:t>
      </w:r>
      <w:r>
        <w:rPr>
          <w:sz w:val="32"/>
          <w:szCs w:val="32"/>
        </w:rPr>
        <w:t>当这句话传到父母耳朵里，他们不禁相视而笑。他们知道孩子们总是喜欢夸大其词，但看起来这个方法确实很创意。不过，他们也意识到，这可能会给孩子带来一些困扰，所以赶忙过去帮他处理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后的反思</w:t>
      </w:r>
      <w:r>
        <w:rPr>
          <w:sz w:val="32"/>
          <w:szCs w:val="32"/>
        </w:rPr>
        <w:t>&lt;/p&gt;&lt;p&gt;&lt;img src="/static-img/ZMWJ92gdafuHg-hyUourgBJm1BzWPc2rd1CnVNEg8MkZ7k4BgzpPoc2qaEgtSh4Q.jpeg"&gt;&lt;/p&gt;&lt;p&gt;</w:t>
      </w:r>
      <w:r>
        <w:rPr>
          <w:sz w:val="32"/>
          <w:szCs w:val="32"/>
        </w:rPr>
        <w:t>经过几分钟时间，小明终于从尴尬中解脱出来。在父母帮助下，他学会了如何正确使用卫生纸，并且明白了为什么不能把东西放在屁股旁边的小孔里。这次经历让他更加珍惜健康生活，也让他意识到了成长过程中的许多不可预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冒险并没有达到预期效果，但它却成为了一段宝贵的人生经验。每个人都应该记住，无论多么有趣或是刺激的事物，都应该以健康为前提，不要为了短暂的快乐而忽略身体和心理上的安全。就像那根被误用过度的小棒棒糖一样，它教会我们重要的是享受生活，同时保持平衡和自律。而对于那些曾经因为不了解而犯错的人来说，只需从错误中学到的东西，就已经足够丰富人生的宝藏库了。</w:t>
      </w:r>
      <w:r>
        <w:rPr>
          <w:sz w:val="32"/>
          <w:szCs w:val="32"/>
        </w:rPr>
        <w:t>&lt;/p&gt;&lt;p&gt;&lt;a href = "/doc/844114-</w:t>
      </w:r>
      <w:r>
        <w:rPr>
          <w:sz w:val="32"/>
          <w:szCs w:val="32"/>
        </w:rPr>
        <w:t>甜蜜爆笑棒棒糖放屁眼里一天的奇幻视频冒险</w:t>
      </w:r>
      <w:r>
        <w:rPr>
          <w:sz w:val="32"/>
          <w:szCs w:val="32"/>
        </w:rPr>
        <w:t>.doc" rel="alternate" download="844114-</w:t>
      </w:r>
      <w:r>
        <w:rPr>
          <w:sz w:val="32"/>
          <w:szCs w:val="32"/>
        </w:rPr>
        <w:t>甜蜜爆笑棒棒糖放屁眼里一天的奇幻视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