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倾听风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的篇章里，故事并没有真正结束，而是转入了一个新的篇章——《千山暮雪番外》。这个番外不仅仅是一段续写，它更像是一个侧面视角下的探索，一种对过去情感深处的回味。</w:t>
      </w:r>
      <w:r>
        <w:rPr>
          <w:sz w:val="32"/>
          <w:szCs w:val="32"/>
        </w:rPr>
        <w:t>&lt;/p&gt;&lt;p&gt;&lt;img src="/static-img/P6xvr2X8-PKUFmqiheE7Jro94HnugYqU8qanCZVuJ7x5CvSkh_AzV16JpuY4c_n8.png"&gt;&lt;/p&gt;&lt;p&gt;</w:t>
      </w:r>
      <w:r>
        <w:rPr>
          <w:sz w:val="32"/>
          <w:szCs w:val="32"/>
        </w:rPr>
        <w:t>追忆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宁静的夜晚，我坐在窗边，望着窗外逐渐积累起来的白色覆盖。我想起了那个关于“千山暮雪”的故事，那个充满爱与遗憾的小镇，以及那些曾经走过的人们。他们如同那片片飘落下来的雪花，每一朵都承载着不同的故事和情感。</w:t>
      </w:r>
      <w:r>
        <w:rPr>
          <w:sz w:val="32"/>
          <w:szCs w:val="32"/>
        </w:rPr>
        <w:t>&lt;/p&gt;&lt;p&gt;&lt;img src="/static-img/x9ph2wnvm9qP9DRVb2oXu7o94HnugYqU8qanCZVuJ7x5CvSkh_AzV16JpuY4c_n8.png"&gt;&lt;/p&gt;&lt;p&gt;</w:t>
      </w:r>
      <w:r>
        <w:rPr>
          <w:sz w:val="32"/>
          <w:szCs w:val="32"/>
        </w:rPr>
        <w:t>风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吹出了口中的热气，让它随着微风飘向远方。我仿佛听见了一些声音，那些声音就像是从遥远的地方传来的一首古老歌谣，它在空旷的大地上回响，诉说着岁月与时光之间最为真挚的情感。在这样的夜晚，这样的声音，是多么温馨又令人心动。</w:t>
      </w:r>
      <w:r>
        <w:rPr>
          <w:sz w:val="32"/>
          <w:szCs w:val="32"/>
        </w:rPr>
        <w:t>&lt;/p&gt;&lt;p&gt;&lt;img src="/static-img/03pZZVbDJ3bBEN8zGChjjbo94HnugYqU8qanCZVuJ7x5CvSkh_AzV16JpuY4c_n8.png"&gt;&lt;/p&gt;&lt;p&gt;</w:t>
      </w:r>
      <w:r>
        <w:rPr>
          <w:sz w:val="32"/>
          <w:szCs w:val="32"/>
        </w:rPr>
        <w:t>寻觅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，在纸上勾勒出一些形状，不知不觉中，我画出了小镇上的房屋、街道，还有那些熟悉的角落。每一次触摸笔尖，都似乎能够唤醒记忆中的某些场景。那座被云雾笼罩的小桥，那家永远开着门户的小店铺，以及那座被夕阳染成金色的教堂，每一个地方都藏有我们共同生活过的痕迹。</w:t>
      </w:r>
      <w:r>
        <w:rPr>
          <w:sz w:val="32"/>
          <w:szCs w:val="32"/>
        </w:rPr>
        <w:t>&lt;/p&gt;&lt;p&gt;&lt;img src="/static-img/oqhj1HackYFmgJZ9R0FTy7o94HnugYqU8qanCZVuJ7x5CvSkh_AzV16JpuY4c_n8.png"&gt;&lt;/p&gt;&lt;p&gt;</w:t>
      </w:r>
      <w:r>
        <w:rPr>
          <w:sz w:val="32"/>
          <w:szCs w:val="32"/>
        </w:rPr>
        <w:t>共鸣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这些画作贴到墙上，看着它们，就好像是在看一幅幅生活的缩影。我想象，如果那些人现在还在这里，他们会怎样评价这次重逢？或许，他们会微笑，因为即使是最遥远的地方，也能听到彼此的心声。而我，则是站在这个交汇点，聆听这份无声却又如此清晰的声音。</w:t>
      </w:r>
      <w:r>
        <w:rPr>
          <w:sz w:val="32"/>
          <w:szCs w:val="32"/>
        </w:rPr>
        <w:t>&lt;/p&gt;&lt;p&gt;&lt;img src="/static-img/pyXXCV8g128R5SDeNbOulro94HnugYqU8qanCZVuJ7x5CvSkh_AzV16JpuY4c_n8.png"&gt;&lt;/p&gt;&lt;p&gt;</w:t>
      </w:r>
      <w:r>
        <w:rPr>
          <w:sz w:val="32"/>
          <w:szCs w:val="32"/>
        </w:rPr>
        <w:t>冰封时间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大地也开始沉睡了。不过，在我的心中，却还有许多未解之谜，有很多未完成的事业。但就在这一刻，我明白，无论何时何地，只要有一颗愿意去寻找、去理解的心，就可以跨越时间和空间，从“千山暮雪”到“番外”，从往昔到今日，我们总能找到属于自己的路程。而且，即便是最终消散于冬日暖阳后的最后一抹寒霜，也可能隐藏着我们未来旅途中不可预知的情节和挑战，这一切都是生命赋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番外》不是结束，而是一个新篇章开始。这是一个关于怀念、发现与继续前行的小结，同时也是新的启航。因为只要存在希望，我们就会不断探索，将眼前的迷雾拉开，让自己更加接近那个属于我们的世界。在这样的夜晚，在这样的瞬间，我们每个人都是历史的一部分，我们每个人都是时间线上的重要节点，而“千山暮雪”则是连接所有这些瞬间的一个永恒主题。</w:t>
      </w:r>
      <w:r>
        <w:rPr>
          <w:sz w:val="32"/>
          <w:szCs w:val="32"/>
        </w:rPr>
        <w:t>&lt;/p&gt;&lt;p&gt;&lt;a href = "/doc/844154-</w:t>
      </w:r>
      <w:r>
        <w:rPr>
          <w:sz w:val="32"/>
          <w:szCs w:val="32"/>
        </w:rPr>
        <w:t>千山暮雪番外倾听风中的秘密</w:t>
      </w:r>
      <w:r>
        <w:rPr>
          <w:sz w:val="32"/>
          <w:szCs w:val="32"/>
        </w:rPr>
        <w:t>.doc" rel="alternate" download="844154-</w:t>
      </w:r>
      <w:r>
        <w:rPr>
          <w:sz w:val="32"/>
          <w:szCs w:val="32"/>
        </w:rPr>
        <w:t>千山暮雪番外倾听风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