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下课堂老师的无言抗争与学生的沉默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下课堂：老师的无言抗争与学生的沉默学习</w:t>
      </w:r>
      <w:r>
        <w:rPr>
          <w:sz w:val="32"/>
          <w:szCs w:val="32"/>
        </w:rPr>
        <w:t>&lt;/p&gt;&lt;p&gt;&lt;img src="/static-img/pI3zZHg0srl8hY8fDWZc_BJm1BzWPc2rd1CnVNEg8MkZ7k4BgzpPoc2qaEgtSh4Q.png"&gt;&lt;/p&gt;&lt;p&gt;</w:t>
      </w:r>
      <w:r>
        <w:rPr>
          <w:sz w:val="32"/>
          <w:szCs w:val="32"/>
        </w:rPr>
        <w:t>在这个充满挑战性的环境中，老师们选择了一个不寻常的地点——地下室——来教授一节课。这种做法可能看似荒唐，但它背后隐藏着深层次的意义和教育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重心转移</w:t>
      </w:r>
      <w:r>
        <w:rPr>
          <w:sz w:val="32"/>
          <w:szCs w:val="32"/>
        </w:rPr>
        <w:t>&lt;/p&gt;&lt;p&gt;&lt;img src="/static-img/1RJOgNvgT9F2F-LCUZ1pARJm1BzWPc2rd1CnVNEg8MkZ7k4BgzpPoc2qaEgtSh4Q.png"&gt;&lt;/p&gt;&lt;p&gt;</w:t>
      </w:r>
      <w:r>
        <w:rPr>
          <w:sz w:val="32"/>
          <w:szCs w:val="32"/>
        </w:rPr>
        <w:t>把老师按在地下做了一节课，这个行为让我们思考教育传统模式下的局限性。通常情况下，教师站在讲台上，而学生坐在教室里。但是，在这种极端条件下，角色被颠倒过来说：“地下课”变成了“地面上的课程”，这意味着知识不再仅仅局限于传统的教学方式，而是需要通过实际行动和创新的方式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A8Y_mAurT3tUTQjmXn2CexJm1BzWPc2rd1CnVNEg8MkZ7k4BgzpPoc2qaEgtSh4Q.png"&gt;&lt;/p&gt;&lt;p&gt;</w:t>
      </w:r>
      <w:r>
        <w:rPr>
          <w:sz w:val="32"/>
          <w:szCs w:val="32"/>
        </w:rPr>
        <w:t>在这样的环境中，学生们不得不更加积极地参与进来，因为他们无法像平时一样依赖于书本或电子设备。这鼓励学生们更加主动思考问题、解决问题，从而提高了他们的问题解决能力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专业素养考验</w:t>
      </w:r>
      <w:r>
        <w:rPr>
          <w:sz w:val="32"/>
          <w:szCs w:val="32"/>
        </w:rPr>
        <w:t>&lt;/p&gt;&lt;p&gt;&lt;img src="/static-img/TjL_E-FyT346oxbmHRBVkhJm1BzWPc2rd1CnVNEg8MkZ7k4BgzpPoc2qaEgtSh4Q.png"&gt;&lt;/p&gt;&lt;p&gt;</w:t>
      </w:r>
      <w:r>
        <w:rPr>
          <w:sz w:val="32"/>
          <w:szCs w:val="32"/>
        </w:rPr>
        <w:t>把老师按在地下做了一节课，也是一种对教师专业素养的考验。在没有现代化设施的情况下，老师必须依靠自己的智慧和经验来教授课程，这要求他们具备更强大的适应能力和教学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情感体验丰富</w:t>
      </w:r>
      <w:r>
        <w:rPr>
          <w:sz w:val="32"/>
          <w:szCs w:val="32"/>
        </w:rPr>
        <w:t>&lt;/p&gt;&lt;p&gt;&lt;img src="/static-img/JwYPZ8D8PhsxG5wY_AogvBJm1BzWPc2rd1CnVNEg8MkZ7k4BgzpPoc2qaEgtSh4Q.png"&gt;&lt;/p&gt;&lt;p&gt;</w:t>
      </w:r>
      <w:r>
        <w:rPr>
          <w:sz w:val="32"/>
          <w:szCs w:val="32"/>
        </w:rPr>
        <w:t>在这样的非凡场景中，不同类型的情感体验发生了变化。对于一些敏感的心灵来说，他们可能会感到不安或恐惧；而对于那些勇敢追求新鲜体验的心灵来说，它可能是一个激发创造力的机会。这一切都丰富了学生的情感世界，让他们有机会从不同的角度去理解人生和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关注点聚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也引起公众对学校资源分配、教育质量以及社会发展的一些关注点。人们开始质疑当前教育体系是否真的能够为每个人提供均等的机会，以及政府应当如何投资于学校以改善孩子们接受高质量教育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互助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地下课”的设定还能促进社区内成员之间的人际关系</w:t>
      </w:r>
      <w:r>
        <w:rPr>
          <w:sz w:val="32"/>
          <w:szCs w:val="32"/>
        </w:rPr>
        <w:t>-building</w:t>
      </w:r>
      <w:r>
        <w:rPr>
          <w:sz w:val="32"/>
          <w:szCs w:val="32"/>
        </w:rPr>
        <w:t>过程。在这样的困难环境中，每个人都需要相互协作，以确保课程顺利进行，这种合作精神将有助于培养出具有团队精神的人才，为未来的社会贡献力量。</w:t>
      </w:r>
      <w:r>
        <w:rPr>
          <w:sz w:val="32"/>
          <w:szCs w:val="32"/>
        </w:rPr>
        <w:t>&lt;/p&gt;&lt;p&gt;&lt;a href = "/doc/845184-</w:t>
      </w:r>
      <w:r>
        <w:rPr>
          <w:sz w:val="32"/>
          <w:szCs w:val="32"/>
        </w:rPr>
        <w:t>在地下课堂老师的无言抗争与学生的沉默学习</w:t>
      </w:r>
      <w:r>
        <w:rPr>
          <w:sz w:val="32"/>
          <w:szCs w:val="32"/>
        </w:rPr>
        <w:t>.doc" rel="alternate" download="845184-</w:t>
      </w:r>
      <w:r>
        <w:rPr>
          <w:sz w:val="32"/>
          <w:szCs w:val="32"/>
        </w:rPr>
        <w:t>在地下课堂老师的无言抗争与学生的沉默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