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GGY</w:t>
      </w:r>
      <w:r>
        <w:rPr>
          <w:sz w:val="48"/>
          <w:szCs w:val="48"/>
        </w:rPr>
        <w:t>钙站我在这里的日子过得好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镇上，有一处不起眼的地点，名叫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。这里并不是什么大型的旅游景点，但对我来说，它却是一处充满回忆的地方。我总是喜欢在这里停留片刻，想象一下它背后的故事。</w:t>
      </w:r>
      <w:r>
        <w:rPr>
          <w:sz w:val="32"/>
          <w:szCs w:val="32"/>
        </w:rPr>
        <w:t>&lt;/p&gt;&lt;p&gt;&lt;img src="/static-img/qczIINs88csjSv61e9xvmBJm1BzWPc2rd1CnVNEg8MkZ7k4BgzpPoc2qaEgtSh4Q.jpg"&gt;&lt;/p&gt;&lt;p&gt;202GGY</w:t>
      </w:r>
      <w:r>
        <w:rPr>
          <w:sz w:val="32"/>
          <w:szCs w:val="32"/>
        </w:rPr>
        <w:t>钙站，是一个古老的小型矿场遗址。它的存在，在当地人中已经成为了一种传说，听起来有点像神话一样。据说，这里曾经盛产一种特殊的矿物质——钙石。这块地方的地理位置独特，对于那些需要钙元素的人来说，它简直就是一个宝藏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来到这儿，都能感受到一股淡淡的金属味。我会随手捡起一些落在地上的碎石头，用指尖轻轻敲击它们，那些声音似乎都有着自己的节奏和韵律，就像是自然界最原始的声音。</w:t>
      </w:r>
      <w:r>
        <w:rPr>
          <w:sz w:val="32"/>
          <w:szCs w:val="32"/>
        </w:rPr>
        <w:t>&lt;/p&gt;&lt;p&gt;&lt;img src="/static-img/lrCcjJc_p-QbGZEni_r66xJm1BzWPc2rd1CnVNEg8MkZ7k4BgzpPoc2qaEgtSh4Q.jpg"&gt;&lt;/p&gt;&lt;p&gt;</w:t>
      </w:r>
      <w:r>
        <w:rPr>
          <w:sz w:val="32"/>
          <w:szCs w:val="32"/>
        </w:rPr>
        <w:t>然而，我知道，这一切都是过去的事了。在我的记忆里，这个地方还保留着几位老者的影子，他们是最后一批在此开采钙石的人们。当年，他们为了寻找那稀缺而珍贵的矿物，不惜冒险前去探索，最终创造了这一切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只剩下空荡荡的一片荒凉，以及那些无数年月沉淀下来的故事。偶尔，还会有一两个好奇的小朋友跑来玩耍，或许他们也会在这些残余中找到属于自己的幻想世界。</w:t>
      </w:r>
      <w:r>
        <w:rPr>
          <w:sz w:val="32"/>
          <w:szCs w:val="32"/>
        </w:rPr>
        <w:t>&lt;/p&gt;&lt;p&gt;&lt;img src="/static-img/brKsR6k_yP5Lb8eLTNzSoBJm1BzWPc2rd1CnVNEg8MkZ7k4BgzpPoc2qaEgtSh4Q.jpg"&gt;&lt;/p&gt;&lt;p&gt;</w:t>
      </w:r>
      <w:r>
        <w:rPr>
          <w:sz w:val="32"/>
          <w:szCs w:val="32"/>
        </w:rPr>
        <w:t>每次站在这里，我都会想到自己未来的路，也许哪天，我也能成为那个被时代抛弃的人类历史的一部分。但对于现在，我只希望能够保持这种宁静和简单，让心灵得到短暂放松，从繁忙与喧嚣中逃离出来，一回到现实就再也不忘记这份安宁与纯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过这条小路，如果看到远方那座看似破败却又带着温暖光芒的小屋，你就不要犹豫，走近一点看看。那可能是我昨日所说的“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”，或许，那里等待你的，将是一个全新的故事开始。你愿意吗？</w:t>
      </w:r>
      <w:r>
        <w:rPr>
          <w:sz w:val="32"/>
          <w:szCs w:val="32"/>
        </w:rPr>
        <w:t>&lt;/p&gt;&lt;p&gt;&lt;img src="/static-img/0T5E8rWf8FvddijysAVU9BJm1BzWPc2rd1CnVNEg8MkZ7k4BgzpPoc2qaEgtSh4Q.jpg"&gt;&lt;/p&gt;&lt;p&gt;&lt;a href = "/doc/845388-202GGY</w:t>
      </w:r>
      <w:r>
        <w:rPr>
          <w:sz w:val="32"/>
          <w:szCs w:val="32"/>
        </w:rPr>
        <w:t>钙站我在这里的日子过得好累</w:t>
      </w:r>
      <w:r>
        <w:rPr>
          <w:sz w:val="32"/>
          <w:szCs w:val="32"/>
        </w:rPr>
        <w:t>.doc" rel="alternate" download="845388-202GGY</w:t>
      </w:r>
      <w:r>
        <w:rPr>
          <w:sz w:val="32"/>
          <w:szCs w:val="32"/>
        </w:rPr>
        <w:t>钙站我在这里的日子过得好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