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玄门小祖宗风云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隐匿着一座被世人遗忘的玄门。这里是修炼者们追求内心平静与精神提升的地方，但也正因为其不为人知的存在，它成为了许多野心勃勃之人的潜行之地。</w:t>
      </w:r>
      <w:r>
        <w:rPr>
          <w:sz w:val="32"/>
          <w:szCs w:val="32"/>
        </w:rPr>
        <w:t>&lt;/p&gt;&lt;p&gt;&lt;img src="/static-img/rN9hr1LimisATCs1zeEisVoCvO09K6XcfuCak82rttkZ7k4BgzpPoc2qaEgtSh4Q.png"&gt;&lt;/p&gt;&lt;p&gt;</w:t>
      </w:r>
      <w:r>
        <w:rPr>
          <w:sz w:val="32"/>
          <w:szCs w:val="32"/>
        </w:rPr>
        <w:t>在这个玄门中，有一个小女孩，她名叫灵儿，是个才华横溢、聪明过人的少女。她的祖宗曾是一位高级修士，在生命的最后时刻，将自己的法力和知识传给了她，使得灵儿在年纪轻轻的时候，就已经拥有了一定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灵儿逐渐发现自己所居住的小村庄周围发生了变化，一些强大的势力开始对这片土地垂涎三尺。这些势力利用各种手段试图控制这片区域，为的是获得更多资源和权利，而对于普通百姓来说，这只会带来更大的苦难。</w:t>
      </w:r>
      <w:r>
        <w:rPr>
          <w:sz w:val="32"/>
          <w:szCs w:val="32"/>
        </w:rPr>
        <w:t>&lt;/p&gt;&lt;p&gt;&lt;img src="/static-img/KDNwyKZADAcWKfzcKcdSH1oCvO09K6XcfuCak82rttkZ7k4BgzpPoc2qaEgtSh4Q.png"&gt;&lt;/p&gt;&lt;p&gt;</w:t>
      </w:r>
      <w:r>
        <w:rPr>
          <w:sz w:val="32"/>
          <w:szCs w:val="32"/>
        </w:rPr>
        <w:t>面对这种情况，村民们感到无助，他们不知道该如何抵御那些强大敌手。而灵儿，却并不打算坐以待毙。她知道，只有通过力量才能保护自己的人和家园，所以她决定踏上修炼之路，以成为能够保护大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门小祖宗</w:t>
      </w:r>
      <w:r>
        <w:rPr>
          <w:sz w:val="32"/>
          <w:szCs w:val="32"/>
        </w:rPr>
        <w:t>&lt;/p&gt;&lt;p&gt;&lt;img src="/static-img/ob1AQSz3ukLIcYWhDEc8iVoCvO09K6XcfuCak82rttkZ7k4BgzpPoc2qaEgtSh4Q.png"&gt;&lt;/p&gt;&lt;p&gt;</w:t>
      </w:r>
      <w:r>
        <w:rPr>
          <w:sz w:val="32"/>
          <w:szCs w:val="32"/>
        </w:rPr>
        <w:t>冲击天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儿每天都勤奋地学习，她掌握了各种高级法术，并且还学会了一些独特技巧。在她的努力下，她很快就变得非常出众，不仅在学业上取得了显著成就，而且还展现出了惊人的实战能力。她开始逐步走向那个目的——成为真正的大人物，从而能够确保自己的家族和朋友安全无忧。</w:t>
      </w:r>
      <w:r>
        <w:rPr>
          <w:sz w:val="32"/>
          <w:szCs w:val="32"/>
        </w:rPr>
        <w:t>&lt;/p&gt;&lt;p&gt;&lt;img src="/static-img/EXN4a-C2-vP2VhT45VcPm1oCvO09K6XcfuCak82rttkZ7k4BgzpPoc2qaEgtSh4Q.png"&gt;&lt;/p&gt;&lt;p&gt;</w:t>
      </w:r>
      <w:r>
        <w:rPr>
          <w:sz w:val="32"/>
          <w:szCs w:val="32"/>
        </w:rPr>
        <w:t>风云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来自外界的黑暗势力突然闯入村子，对于他们来说，这里的资源比他们想象中的要丰富得多。他们准备无情地占领这块地方，无论代价是什么。这时候，村民们的心里充满恐惧，他们不知道怎么办，只能望眼欲穿地等待救赎。而这个救赎，就是由那位小祖宗带来的。</w:t>
      </w:r>
      <w:r>
        <w:rPr>
          <w:sz w:val="32"/>
          <w:szCs w:val="32"/>
        </w:rPr>
        <w:t>&lt;/p&gt;&lt;p&gt;&lt;img src="/static-img/9wdoQZOpYar1QHLNkMY3BloCvO09K6XcfuCak82rttkZ7k4BgzpPoc2qaEgtSh4Q.png"&gt;&lt;/p&gt;&lt;p&gt;</w:t>
      </w:r>
      <w:r>
        <w:rPr>
          <w:sz w:val="32"/>
          <w:szCs w:val="32"/>
        </w:rPr>
        <w:t>舞动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暗势力的首领宣布他的意图时，那个少年少女依然冷静如初。她迅速召集了一些志同道合的小伙伴，并且告诉他们，她将用尽所有方法去阻止那些邪恶势力的侵犯。在她的领导下，小伙伴们接受训练，用最激烈的手段进行战斗，每个人都明白只有这样才能维护家园安宁，不让坏事发生在我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黑暗气息笼罩整个村落的时候，那个小祖宗终于行动起来。她点燃火把，在空旷的大街上呼唤着风暴。一股强大的力量从空中降临下来，与那群恶魔交战。当一切看似失去希望的时候，那个勇敢的小姑娘却始终坚持下去，最终成功驱散了前来破坏宁静的敌人们，让整个世界重新回到它应有的样子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一系列战斗后，那位曾经默默无闻的小女孩，如今已是全境瞩目的焦点。在她身后的，是一条血泪斑斑、汗水浇灌出来的地道；而前方，则是光明与希望所绘制出的未来。此刻，如果有人问到“玄门小祖宗”，人们就会回答说：“她又在兴风作浪。”</w:t>
      </w:r>
      <w:r>
        <w:rPr>
          <w:sz w:val="32"/>
          <w:szCs w:val="32"/>
        </w:rPr>
        <w:t>&lt;/p&gt;&lt;p&gt;&lt;a href = "/doc/845707-</w:t>
      </w:r>
      <w:r>
        <w:rPr>
          <w:sz w:val="32"/>
          <w:szCs w:val="32"/>
        </w:rPr>
        <w:t>逆袭之玄门小祖宗风云再起</w:t>
      </w:r>
      <w:r>
        <w:rPr>
          <w:sz w:val="32"/>
          <w:szCs w:val="32"/>
        </w:rPr>
        <w:t>.doc" rel="alternate" download="845707-</w:t>
      </w:r>
      <w:r>
        <w:rPr>
          <w:sz w:val="32"/>
          <w:szCs w:val="32"/>
        </w:rPr>
        <w:t>逆袭之玄门小祖宗风云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