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低垂下的色彩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城市里，有个秘密之地，名为色夜阁。这个地方不仅仅是普通的酒家，它是一个充满神秘与浪漫的地方。在这里，人们可以放下日常的烦恼，沉浸在美好而梦幻般的夜晚中。</w:t>
      </w:r>
      <w:r>
        <w:rPr>
          <w:sz w:val="32"/>
          <w:szCs w:val="32"/>
        </w:rPr>
        <w:t>&lt;/p&gt;&lt;p&gt;&lt;img src="/static-img/y4_or7kl6kuPN1sDbAxTAhJm1BzWPc2rd1CnVNEg8MkZ7k4BgzpPoc2qaEgtSh4Q.jpg"&gt;&lt;/p&gt;&lt;p&gt;</w:t>
      </w:r>
      <w:r>
        <w:rPr>
          <w:sz w:val="32"/>
          <w:szCs w:val="32"/>
        </w:rPr>
        <w:t>首先，色夜阁以其独特的装饰风格著称。门前是一片翠绿的小院子，小桥流水人家，让人一踏入就感到心旷神怡。在大门内，一道幽深的走廊通往主厅，这里的墙壁、桌椅、甚至灯光都经过精心挑选和布置，每一个细节都散发着一种古典与现代相结合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色夜阁，你可以品尝到各种各样的佳肴。这不只是简单的一顿饭，而是一场味觉上的盛宴。从清淡而又鲜嫩的小菜开始，再到香辣可口的大盘菜，每一道菜都让人回味无穷。而且，无论你喜爱什么样的饮品，都能在这里找到合适的心情和环境享受。</w:t>
      </w:r>
      <w:r>
        <w:rPr>
          <w:sz w:val="32"/>
          <w:szCs w:val="32"/>
        </w:rPr>
        <w:t>&lt;/p&gt;&lt;p&gt;&lt;img src="/static-img/GgLj1aTN8DH844M5lhEO_hJm1BzWPc2rd1CnVNEg8MkZ7k4BgzpPoc2qaEgtSh4Q.jpg"&gt;&lt;/p&gt;&lt;p&gt;</w:t>
      </w:r>
      <w:r>
        <w:rPr>
          <w:sz w:val="32"/>
          <w:szCs w:val="32"/>
        </w:rPr>
        <w:t>再者，色夜阁还提供了各种娱乐活动。一边品尝美食，一边听音乐或者看表演，这种轻松愉快的情景，让人忘却了时间和忧虑。在这里，不管是单身聚会还是家庭聚餐，都能找到最适合自己的方式来享受这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色夜阁，还有特别设计的手工艺品店。你可以在这里购买一些独特的手工艺品，如雕刻精美的小玩意儿或是手绘画作，这些都是不可多得的收藏物，也是一个很好的纪念礼物。</w:t>
      </w:r>
      <w:r>
        <w:rPr>
          <w:sz w:val="32"/>
          <w:szCs w:val="32"/>
        </w:rPr>
        <w:t>&lt;/p&gt;&lt;p&gt;&lt;img src="/static-img/zf3puhwh51XHWTMMVURLDBJm1BzWPc2rd1CnVNEg8MkZ7k4BgzpPoc2qaEgtSh4Q.jpg"&gt;&lt;/p&gt;&lt;p&gt;</w:t>
      </w:r>
      <w:r>
        <w:rPr>
          <w:sz w:val="32"/>
          <w:szCs w:val="32"/>
        </w:rPr>
        <w:t>最后，但同样重要的是，在色夜阁，你可以体验一种特殊的人文交流。如果你愿意，可以加入他们组织的一些文化交流活动，与来自不同背景的人们交谈，从而增加你的见识和友谊。此外，他们也定期举办一些主题派对，比如文学沙龙或者艺术展览，这些活动吸引了一批追求文化生活的人群，他们之间互相激励，为社会贡献了更多正面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在寻找一个放松身心的地方，还是想要体验一次难忘的旅行经历，只要选择进步一步进入那个幽静而温馨的小院子，就一定不会错过那些等待你的惊喜。</w:t>
      </w:r>
      <w:r>
        <w:rPr>
          <w:sz w:val="32"/>
          <w:szCs w:val="32"/>
        </w:rPr>
        <w:t>&lt;/p&gt;&lt;p&gt;&lt;img src="/static-img/CBEUOHXy8e81kJd7KOQuBRJm1BzWPc2rd1CnVNEg8MkZ7k4BgzpPoc2qaEgtSh4Q.jpg"&gt;&lt;/p&gt;&lt;p&gt;&lt;a href = "/doc/845751-</w:t>
      </w:r>
      <w:r>
        <w:rPr>
          <w:sz w:val="32"/>
          <w:szCs w:val="32"/>
        </w:rPr>
        <w:t>夜幕低垂下的色彩盛宴</w:t>
      </w:r>
      <w:r>
        <w:rPr>
          <w:sz w:val="32"/>
          <w:szCs w:val="32"/>
        </w:rPr>
        <w:t>.doc" rel="alternate" download="845751-</w:t>
      </w:r>
      <w:r>
        <w:rPr>
          <w:sz w:val="32"/>
          <w:szCs w:val="32"/>
        </w:rPr>
        <w:t>夜幕低垂下的色彩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