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深夜追忆留在她身体里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夜晚，一栋高耸入云的摩天大楼里，总裁办公室的灯光依旧明亮。李总裁坐在他的办公桌前，眼神沉思着看着面前的文件。他的助理小玲站在一旁，静静地等待着下一步指令。</w:t>
      </w:r>
      <w:r>
        <w:rPr>
          <w:sz w:val="32"/>
          <w:szCs w:val="32"/>
        </w:rPr>
        <w:t>&lt;/p&gt;&lt;p&gt;&lt;img src="/static-img/l1FLnlpoORoPmAXXwjgBYsoiGWsVvcycr5V8Bdwv8fwEsniMj7rwQVgUJhONyrrI.jpg"&gt;&lt;/p&gt;&lt;p&gt;“</w:t>
      </w:r>
      <w:r>
        <w:rPr>
          <w:sz w:val="32"/>
          <w:szCs w:val="32"/>
        </w:rPr>
        <w:t>小玲，你先出去吧，我需要一些时间处理一些事情。”李总裁淡淡地说了一句，然后他深吸一口气，将自己的心情放平稳下来。他知道今天是一个特殊的日子，因为今天是公司成立十周年纪念日，他必须确保这一天能够顺利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门外传来了轻轻敲门的声音，小玲推开了门，“总裁，有一个女士急切地想见您。”</w:t>
      </w:r>
      <w:r>
        <w:rPr>
          <w:sz w:val="32"/>
          <w:szCs w:val="32"/>
        </w:rPr>
        <w:t>&lt;/p&gt;&lt;p&gt;&lt;img src="/static-img/B01molZC8yIuTntBweNSH8oiGWsVvcycr5V8Bdwv8fwEsniMj7rwQVgUJhONyrrI.jpg"&gt;&lt;/p&gt;&lt;p&gt;</w:t>
      </w:r>
      <w:r>
        <w:rPr>
          <w:sz w:val="32"/>
          <w:szCs w:val="32"/>
        </w:rPr>
        <w:t>李总裁眉头微皱，但随即挥手让她进来。一个年轻漂亮的女性走了进来，她脸上带着紧张和焦虑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陈梦，是您的股东之一。我听说这里有特别的事情发生，所以我不得不亲自过来了解一下。”她说话的时候声音颤抖，但是她的目光坚定而专注。</w:t>
      </w:r>
      <w:r>
        <w:rPr>
          <w:sz w:val="32"/>
          <w:szCs w:val="32"/>
        </w:rPr>
        <w:t>&lt;/p&gt;&lt;p&gt;&lt;img src="/static-img/OVkctZxBd50DdPOu_RMs38oiGWsVvcycr5V8Bdwv8fwEsniMj7rwQVgUJhONyrrI.jpg"&gt;&lt;/p&gt;&lt;p&gt;</w:t>
      </w:r>
      <w:r>
        <w:rPr>
          <w:sz w:val="32"/>
          <w:szCs w:val="32"/>
        </w:rPr>
        <w:t>李总裁看了一眼她的名片，然后点了点头，“请坐，请问有什么可以帮助您的？”他温和地询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梦深吸一口气，在椅子上坐下后，她开始说明情况：“我们发现公司最近出现了一些异常账目，我怀疑可能有人在背后操作。”</w:t>
      </w:r>
      <w:r>
        <w:rPr>
          <w:sz w:val="32"/>
          <w:szCs w:val="32"/>
        </w:rPr>
        <w:t>&lt;/p&gt;&lt;p&gt;&lt;img src="/static-img/U6f4p1LFyRTXTwsS0sdwzMoiGWsVvcycr5V8Bdwv8fwEsniMj7rwQVgUJhONyrrI.jpg"&gt;&lt;/p&gt;&lt;p&gt;</w:t>
      </w:r>
      <w:r>
        <w:rPr>
          <w:sz w:val="32"/>
          <w:szCs w:val="32"/>
        </w:rPr>
        <w:t>李总裁立刻警觉起来，他知道这样的问题如果不及时解决，将会对公司造成严重影响。他决定立刻召集所有涉事人员进行调查，同时也派人通知警察局增援，以防万一有犯罪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且充满挑战的情况下，他们终于找到了问题所在，并且迅速采取措施进行纠正。夜幕渐渐降临，而他们仍然聚精会神地工作着。在这个过程中，陈梦展现出了超出常人的专业能力和勇敢精神，让所有人都对她印象深刻。</w:t>
      </w:r>
      <w:r>
        <w:rPr>
          <w:sz w:val="32"/>
          <w:szCs w:val="32"/>
        </w:rPr>
        <w:t>&lt;/p&gt;&lt;p&gt;&lt;img src="/static-img/pMPbicWg4dKC8Ua9_kft6MoiGWsVvcycr5V8Bdwv8fwEsniMj7rwQVgUJhONyrrI.jpg"&gt;&lt;/p&gt;&lt;p&gt;</w:t>
      </w:r>
      <w:r>
        <w:rPr>
          <w:sz w:val="32"/>
          <w:szCs w:val="32"/>
        </w:rPr>
        <w:t>最后，当一切问题都被妥善解决后，他们围坐在会议室里喝茶聊天，那种紧张与压力已经消散无踪。在这种氛围中，李总裁突然间感觉到一种难以言喻的情感涌上心头，这份情感似乎就像那晚留在陈梦身体里的某种东西一样，无声又无法移除，只能默默承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越来越浓重的时候，一场意外的事故突如其来的爆炸声打断了他们的心境宁静。那是一家附近工厂的一个储罐因为安全事故而爆炸，现在火势正在蔓延。而最可怕的是，那个工厂正好位于市中心，最危险的是，它距离这里只有几百米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预兆的一场灾难迫使大家立即行动起来。这次事件更是考验了每个人的冷静与智慧，以及对于生命价值的理解。在这场生死关头，每个人都意识到生活之所以珍贵，就是因为它如此脆弱、短暂，也因而值得我们去珍惜与保护。当人们最终成功救出那些被困的人们时，他们共同经历过一次生命中的极端体验，从此以后，每个人都不再认为任何瞬间是不重要或不可预测的，都将它们视为宝贵财富，不管是在平凡还是非凡的时候，都要保持开放的心态去接受每一个瞬间，就像那个晚上的每一个瞬间都是不可复制、不可替代的一部分，就像是那些留在陈梦身体里的温柔一样永恒存在于记忆之中。但真正意义上的“留在”并不是简单物理性的存在，而是一种内心深处的情感纽带连接——这种连接让彼此之间更加牢固，更难以分离。</w:t>
      </w:r>
      <w:r>
        <w:rPr>
          <w:sz w:val="32"/>
          <w:szCs w:val="32"/>
        </w:rPr>
        <w:t>&lt;/p&gt;&lt;p&gt;&lt;a href = "/doc/845895-</w:t>
      </w:r>
      <w:r>
        <w:rPr>
          <w:sz w:val="32"/>
          <w:szCs w:val="32"/>
        </w:rPr>
        <w:t>总裁的深夜追忆留在她身体里的温柔</w:t>
      </w:r>
      <w:r>
        <w:rPr>
          <w:sz w:val="32"/>
          <w:szCs w:val="32"/>
        </w:rPr>
        <w:t>.doc" rel="alternate" download="845895-</w:t>
      </w:r>
      <w:r>
        <w:rPr>
          <w:sz w:val="32"/>
          <w:szCs w:val="32"/>
        </w:rPr>
        <w:t>总裁的深夜追忆留在她身体里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