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的阅读盛宴畅享文学之美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冯婷婷的阅读盛宴：畅享文学之美无需付费</w:t>
      </w:r>
      <w:r>
        <w:rPr>
          <w:sz w:val="32"/>
          <w:szCs w:val="32"/>
        </w:rPr>
        <w:t>&lt;/p&gt;&lt;p&gt;&lt;img src="/static-img/N9n12qyoiZtIT8C7MFgDYFoCvO09K6XcfuCak82rttkZ7k4BgzpPoc2qaEgtSh4Q.jpg"&gt;&lt;/p&gt;&lt;p&gt;</w:t>
      </w:r>
      <w:r>
        <w:rPr>
          <w:sz w:val="32"/>
          <w:szCs w:val="32"/>
        </w:rPr>
        <w:t>在这个快节奏的时代，人们的生活方式变得越来越忙碌，时间分配也变得越来越紧张。然而，对于书籍这种文化产品来说，不仅需要大量的阅读时间，还需要相应的心理准备和经济支持。但是，这并不意味着我们就不能享受到高质量的读物。在网络上，有这样一位女性，她用自己的智慧和热情，为那些渴望阅读的人们提供了一个免费阅读的平台——冯婷婷。</w:t>
      </w:r>
      <w:r>
        <w:rPr>
          <w:sz w:val="32"/>
          <w:szCs w:val="32"/>
        </w:rPr>
        <w:t>&lt;/p&gt;&lt;p&gt;</w:t>
      </w:r>
      <w:r>
        <w:rPr>
          <w:sz w:val="32"/>
          <w:szCs w:val="32"/>
        </w:rPr>
        <w:t>什么是冯婷婷免费阅读？</w:t>
      </w:r>
      <w:r>
        <w:rPr>
          <w:sz w:val="32"/>
          <w:szCs w:val="32"/>
        </w:rPr>
        <w:t>&lt;/p&gt;&lt;p&gt;&lt;img src="/static-img/WyWvgKLwicLtT9RZ7aJ5wVoCvO09K6XcfuCak82rttkZ7k4BgzpPoc2qaEgtSh4Q.jpg"&gt;&lt;/p&gt;&lt;p&gt;</w:t>
      </w:r>
      <w:r>
        <w:rPr>
          <w:sz w:val="32"/>
          <w:szCs w:val="32"/>
        </w:rPr>
        <w:t>冯婷婷免费阅读是一个由名为冯小姐（笔名）主导的小站，它聚集了各种各样的文学作品，从古典小说到现代言情，从科幻小说到儿童故事，无所不有。这里不仅包括了众多大师级作家的经典之作，也涵盖了许多新兴作者的手稿，每天更新新的作品，让读者能够随时随地获取最新、最好的文学资源。</w:t>
      </w:r>
      <w:r>
        <w:rPr>
          <w:sz w:val="32"/>
          <w:szCs w:val="32"/>
        </w:rPr>
        <w:t>&lt;/p&gt;&lt;p&gt;</w:t>
      </w:r>
      <w:r>
        <w:rPr>
          <w:sz w:val="32"/>
          <w:szCs w:val="32"/>
        </w:rPr>
        <w:t>冯小姐为什么要做这件事？</w:t>
      </w:r>
      <w:r>
        <w:rPr>
          <w:sz w:val="32"/>
          <w:szCs w:val="32"/>
        </w:rPr>
        <w:t>&lt;/p&gt;&lt;p&gt;&lt;img src="/static-img/upykyxMaFYBXlZY_sxn4_loCvO09K6XcfuCak82rttkZ7k4BgzpPoc2qaEgtSh4Q.jpg"&gt;&lt;/p&gt;&lt;p&gt;</w:t>
      </w:r>
      <w:r>
        <w:rPr>
          <w:sz w:val="32"/>
          <w:szCs w:val="32"/>
        </w:rPr>
        <w:t>冯小姐深知，在这个信息爆炸时代，很多优秀的作品往往被埋没在海量数据中，她希望通过她的努力，让更多人能接触到这些宝贵而又珍贵的文艺财富。她相信，只要有心愿，就应该尽力去实现，即使面对挑战和困难也不放弃，因为她知道，一份真挚的情感与知识总会激发出共鸣。</w:t>
      </w:r>
      <w:r>
        <w:rPr>
          <w:sz w:val="32"/>
          <w:szCs w:val="32"/>
        </w:rPr>
        <w:t>&lt;/p&gt;&lt;p&gt;</w:t>
      </w:r>
      <w:r>
        <w:rPr>
          <w:sz w:val="32"/>
          <w:szCs w:val="32"/>
        </w:rPr>
        <w:t>如何访问冯婷亭免费阅读？</w:t>
      </w:r>
      <w:r>
        <w:rPr>
          <w:sz w:val="32"/>
          <w:szCs w:val="32"/>
        </w:rPr>
        <w:t>&lt;/p&gt;&lt;p&gt;&lt;img src="/static-img/zHopH3CMgP9HiM1rHMfG9FoCvO09K6XcfuCak82rttkZ7k4BgzpPoc2qaEgtSh4Q.jpg"&gt;&lt;/p&gt;&lt;p&gt;</w:t>
      </w:r>
      <w:r>
        <w:rPr>
          <w:sz w:val="32"/>
          <w:szCs w:val="32"/>
        </w:rPr>
        <w:t>访问这个网站非常简单，只需打开浏览器输入网址，然后点击“进入”按钮即可开始你的文学旅程。你可以根据不同的分类，如历史、冒险、爱情等找到自己喜欢的小说，并且每个章节都经过精心编辑，以确保内容质量并且流畅度高，使得用户体验更加愉悦。</w:t>
      </w:r>
      <w:r>
        <w:rPr>
          <w:sz w:val="32"/>
          <w:szCs w:val="32"/>
        </w:rPr>
        <w:t>&lt;/p&gt;&lt;p&gt;</w:t>
      </w:r>
      <w:r>
        <w:rPr>
          <w:sz w:val="32"/>
          <w:szCs w:val="32"/>
        </w:rPr>
        <w:t>阅读过程中的体验如何？</w:t>
      </w:r>
      <w:r>
        <w:rPr>
          <w:sz w:val="32"/>
          <w:szCs w:val="32"/>
        </w:rPr>
        <w:t>&lt;/p&gt;&lt;p&gt;&lt;img src="/static-img/wNdls7L6z5iLntH-ofpllFoCvO09K6XcfuCak82rttkZ7k4BgzpPoc2qaEgtSh4Q.jpg"&gt;&lt;/p&gt;&lt;p&gt;</w:t>
      </w:r>
      <w:r>
        <w:rPr>
          <w:sz w:val="32"/>
          <w:szCs w:val="32"/>
        </w:rPr>
        <w:t>在此平台上，你将拥有一个全新的世界。每次翻开页面，都仿佛置身于不同的场景里，遇见不同的人物，他们的话语、行为都充满了真实感，而这些都是因为作者们投入了大量的情感和细节去描绘。让你沉醉其中，让你忘却了一切烦恼，将所有注意力集中在那一页页文字之间跳跃的情感波动上。</w:t>
      </w:r>
      <w:r>
        <w:rPr>
          <w:sz w:val="32"/>
          <w:szCs w:val="32"/>
        </w:rPr>
        <w:t>&lt;/p&gt;&lt;p&gt;</w:t>
      </w:r>
      <w:r>
        <w:rPr>
          <w:sz w:val="32"/>
          <w:szCs w:val="32"/>
        </w:rPr>
        <w:t>这个项目是否受欢迎？</w:t>
      </w:r>
      <w:r>
        <w:rPr>
          <w:sz w:val="32"/>
          <w:szCs w:val="32"/>
        </w:rPr>
        <w:t>&lt;/p&gt;&lt;p&gt;</w:t>
      </w:r>
      <w:r>
        <w:rPr>
          <w:sz w:val="32"/>
          <w:szCs w:val="32"/>
        </w:rPr>
        <w:t>因为它真正解决了一些人的问题——对于一些没有足够资金购买图书或者无法参加图书馆借阅活动的人来说，这是一个神奇的地方。这不仅给予他们学习和休闲双重乐趣，而且还培养了他们批判性思维能力，使其能够从更广阔视角看待世界。当看到粉丝群组里的评论，以及来自不同国家地区的声音，那种温暖与满足之感便如同春日阳光一般明媚而灿烂，照亮着这个小站背后的梦想与坚持。</w:t>
      </w:r>
      <w:r>
        <w:rPr>
          <w:sz w:val="32"/>
          <w:szCs w:val="32"/>
        </w:rPr>
        <w:t>&lt;/p&gt;&lt;p&gt;</w:t>
      </w:r>
      <w:r>
        <w:rPr>
          <w:sz w:val="32"/>
          <w:szCs w:val="32"/>
        </w:rPr>
        <w:t>未来的展望</w:t>
      </w:r>
      <w:r>
        <w:rPr>
          <w:sz w:val="32"/>
          <w:szCs w:val="32"/>
        </w:rPr>
        <w:t>&lt;/p&gt;&lt;p&gt;</w:t>
      </w:r>
      <w:r>
        <w:rPr>
          <w:sz w:val="32"/>
          <w:szCs w:val="32"/>
        </w:rPr>
        <w:t>当我们谈及未来，我们自然会想到更多创新，比如加入互动功能，如论坛讨论区或社交媒体账号，与其他读者分享想法，同时也能得到更深层次理解。如果条件允许，还可能考虑进行线下活动，比如组织一次大型讲座或工作坊，与大家共同探讨关于写作技巧的问题，或是邀请一些知名作家来分享他们创作经验等等。当然，最重要的是保持现有的服务水准，不断优化提升以适应不断变化的一代需求。此外，也可能考虑向国际市场拓展，以吸引更多全球性的关注，从而构建一个更加多元化的大家庭，让我们的文化交流更加自由开放。</w:t>
      </w:r>
      <w:r>
        <w:rPr>
          <w:sz w:val="32"/>
          <w:szCs w:val="32"/>
        </w:rPr>
        <w:t>&lt;/p&gt;&lt;p&gt;</w:t>
      </w:r>
      <w:r>
        <w:rPr>
          <w:sz w:val="32"/>
          <w:szCs w:val="32"/>
        </w:rPr>
        <w:t>总结来说，“冯婷亭免费阅读”是一片充满希望的地方，它鼓励人们探索未知领域，同时也让那些热爱写作但缺乏舞台空间的声音得到了释放。在这里，没有门槛，每个人都可以成为自己喜欢的小说英雄。而这一切，是由于一位普通女孩——冯小姐，用她的勇气与智慧打造出来的一个属于所有人的小天地。不管你是寻求知识还是想要逃离现实，此处皆可成就你的梦想，无论是在虚拟空间还是现实世界中。</w:t>
      </w:r>
      <w:r>
        <w:rPr>
          <w:sz w:val="32"/>
          <w:szCs w:val="32"/>
        </w:rPr>
        <w:t>&lt;/p&gt;&lt;p&gt;&lt;a href = "/doc/846190-</w:t>
      </w:r>
      <w:r>
        <w:rPr>
          <w:sz w:val="32"/>
          <w:szCs w:val="32"/>
        </w:rPr>
        <w:t>冯婷婷的阅读盛宴畅享文学之美无需付费</w:t>
      </w:r>
      <w:r>
        <w:rPr>
          <w:sz w:val="32"/>
          <w:szCs w:val="32"/>
        </w:rPr>
        <w:t>.doc" rel="alternate" download="846190-</w:t>
      </w:r>
      <w:r>
        <w:rPr>
          <w:sz w:val="32"/>
          <w:szCs w:val="32"/>
        </w:rPr>
        <w:t>冯婷婷的阅读盛宴畅享文学之美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