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穿梭追忆与期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穿梭：追忆与期待的交响曲</w:t>
      </w:r>
      <w:r>
        <w:rPr>
          <w:sz w:val="32"/>
          <w:szCs w:val="32"/>
        </w:rPr>
        <w:t>&lt;/p&gt;&lt;p&gt;&lt;img src="/static-img/c28v3JeysUxtQQ4WA-vZmhJm1BzWPc2rd1CnVNEg8MkZ7k4BgzpPoc2qaEgtSh4Q.jpg"&gt;&lt;/p&gt;&lt;p&gt;</w:t>
      </w:r>
      <w:r>
        <w:rPr>
          <w:sz w:val="32"/>
          <w:szCs w:val="32"/>
        </w:rPr>
        <w:t>在人生的旅途中，有一段路是我们既渴望又害怕走过的——这就是暌违兜兜麽，一个充满了回忆和未知的交响曲。它让我们的心灵被各种情感所摇摆，既有过去的温暖，也有未来不可预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之歌</w:t>
      </w:r>
      <w:r>
        <w:rPr>
          <w:sz w:val="32"/>
          <w:szCs w:val="32"/>
        </w:rPr>
        <w:t>&lt;/p&gt;&lt;p&gt;&lt;img src="/static-img/YyUfP6ZkBSy2bEBC6gLxgxJm1BzWPc2rd1CnVNEg8MkZ7k4BgzpPoc2qaEgtSh4Q.jpg"&gt;&lt;/p&gt;&lt;p&gt;</w:t>
      </w:r>
      <w:r>
        <w:rPr>
          <w:sz w:val="32"/>
          <w:szCs w:val="32"/>
        </w:rPr>
        <w:t>记得那年夏天，我们在山上的小屋里，与亲朋好友一起烤火、跳舞。那是一场美妙而又纯真的聚会，每个人的笑容都如同星辰般璀璨。当夜幕降临，我们围坐在火堆旁，分享着彼此的故事，那些珍贵的瞬间就像现在一样清晰可闻。岁月流转，这些回忆成为了我们生命中的宝贵财富，是我们不愿忘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旅</w:t>
      </w:r>
      <w:r>
        <w:rPr>
          <w:sz w:val="32"/>
          <w:szCs w:val="32"/>
        </w:rPr>
        <w:t>&lt;/p&gt;&lt;p&gt;&lt;img src="/static-img/TPMQ8ZjaKwMJI-fak7eygxJm1BzWPc2rd1CnVNEg8MkZ7k4BgzpPoc2qaEgtSh4Q.jpg"&gt;&lt;/p&gt;&lt;p&gt;</w:t>
      </w:r>
      <w:r>
        <w:rPr>
          <w:sz w:val="32"/>
          <w:szCs w:val="32"/>
        </w:rPr>
        <w:t>随着时间推移，我们不得不离开那些熟悉的地方去寻找新的生活。在这个过程中，我们经历了无数次的情感波动，有时候感到空虚和孤独；有时候则是在异乡遇见新朋友，与他们共同构建起了一片新的家园。每一次分别，都像是暌违兜兜麽，让我们的内心深处涌现出对家的思念。这份思念，就像一股力量，无论多远都能将我们的心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r0wElUiCwi9w8Guph3fMVRJm1BzWPc2rd1CnVNEg8MkZ7k4BgzpPoc2qaEgtSh4Q.jpg"&gt;&lt;/p&gt;&lt;p&gt;</w:t>
      </w:r>
      <w:r>
        <w:rPr>
          <w:sz w:val="32"/>
          <w:szCs w:val="32"/>
        </w:rPr>
        <w:t>然而，在这段艰难卓绝的人生旅程中，最重要的是对于未来的憧憬。尽管面对前方迷雾重重，但我们的脚步依然坚定，因为每个人心中都有一盏指引方向的小灯。在这个过程中，即使是最微小的声音也能激励我们继续前行，就像是暌违兜兜麽中的那首永不落幕的大合唱，它们汇聚成了一股强大的力量，让我们勇敢地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&lt;img src="/static-img/jSJIQ-wBTSYlPbU0DyPOrxJm1BzWPc2rd1CnVNEg8MkZ7k4BgzpPoc2qaEgtSh4Q.jpg"&gt;&lt;/p&gt;&lt;p&gt;</w:t>
      </w:r>
      <w:r>
        <w:rPr>
          <w:sz w:val="32"/>
          <w:szCs w:val="32"/>
        </w:rPr>
        <w:t>在追求梦想的时候，不少人会因为恐惧或犹豫而停下脚步，而真正成功的人，则是在这些决断点上做出了选择。而这一切，就是暌违兜兜麽给予我们的机会——选择站立还是倒下，选择冒险还是安于现状。在这里，每一步都是决定性的，一分耕耘，一分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看过自己曾经走过的一切路，我发现自己已经改变了许多。但即便如此，我仍旧能够感受到那些经历留下的痕迹，它们教会我如何更加坚韧、如何更加宽容。我开始思考，如果可以回到过去，我是否还会做出相同的选择？答案显然是肯定的，因为那些经历正是我今天所拥有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逐渐明白，那些看似遥远但其实很近的事物，其实并非不可触及。只要你打开心扉，你就会发现周围隐藏着无限可能。你可以从任何一个角度重新审视你的生活，从而找到属于自己的路径。这就是暌违兜兜麽给我的启示——不断地探索，不断地学习，不断地成长，以便迎接新篇章带来更多惊喜和挑战。</w:t>
      </w:r>
      <w:r>
        <w:rPr>
          <w:sz w:val="32"/>
          <w:szCs w:val="32"/>
        </w:rPr>
        <w:t>&lt;/p&gt;&lt;p&gt;&lt;a href = "/doc/846248-</w:t>
      </w:r>
      <w:r>
        <w:rPr>
          <w:sz w:val="32"/>
          <w:szCs w:val="32"/>
        </w:rPr>
        <w:t>时光穿梭追忆与期待的交响曲</w:t>
      </w:r>
      <w:r>
        <w:rPr>
          <w:sz w:val="32"/>
          <w:szCs w:val="32"/>
        </w:rPr>
        <w:t>.doc" rel="alternate" download="846248-</w:t>
      </w:r>
      <w:r>
        <w:rPr>
          <w:sz w:val="32"/>
          <w:szCs w:val="32"/>
        </w:rPr>
        <w:t>时光穿梭追忆与期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