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总结灵异婚姻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我们见证了一个普通女子如何被命运带入了一个全新的世界，经历了一场翻天覆地的改变。以下是对这部作品的一些核心要点分析：</w:t>
      </w:r>
      <w:r>
        <w:rPr>
          <w:sz w:val="32"/>
          <w:szCs w:val="32"/>
        </w:rPr>
        <w:t>&lt;/p&gt;&lt;p&gt;&lt;img src="/static-img/3EyPqQ4ixKDxE5prX5R3ehOLiyZ4F5X7ao1TxNdZy3zMV5KlMMkok-Fbw6RSXu19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神妻全文阅读中的主角，是一位平凡而又坚韧不拔的人。她从一名普通女孩逐渐成长为强大的女性，这个过程中，她展现出了超乎常人的智慧和勇气。</w:t>
      </w:r>
      <w:r>
        <w:rPr>
          <w:sz w:val="32"/>
          <w:szCs w:val="32"/>
        </w:rPr>
        <w:t>&lt;/p&gt;&lt;p&gt;&lt;img src="/static-img/R_f3PjfcWl_Doa_CLxwEPBOLiyZ4F5X7ao1TxNdZy3wkd324jv0PdbLyVUExeBwg2Jebhj2yXZVYeb4xYjX1ixn0idQM6-thJoVj3SOSyOikCGI_EOmg73MGXHKwwLXT7N8NKtb-NfC1dFu7slQxmn0_-HirkQ5AGou_M0HF9ZbOWZifKCLuf88ESQWTe_W0nE-AyyGrO8ttZ_GH63yNiQ.png"&gt;&lt;/p&gt;&lt;p&gt;</w:t>
      </w:r>
      <w:r>
        <w:rPr>
          <w:sz w:val="32"/>
          <w:szCs w:val="32"/>
        </w:rPr>
        <w:t>神秘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巧妙地将传统文化与现代生活相结合，创造出一种独特的幻想氛围。通过引入各种神秘元素，如仙侠、修真等，使得整部作品充满了不可思议和惊喜。</w:t>
      </w:r>
      <w:r>
        <w:rPr>
          <w:sz w:val="32"/>
          <w:szCs w:val="32"/>
        </w:rPr>
        <w:t>&lt;/p&gt;&lt;p&gt;&lt;img src="/static-img/rYYI74VZRmsFcfHpyFSGYxOLiyZ4F5X7ao1TxNdZy3wkd324jv0PdbLyVUExeBwg2Jebhj2yXZVYeb4xYjX1ixn0idQM6-thJoVj3SOSyOikCGI_EOmg73MGXHKwwLXT7N8NKtb-NfC1dFu7slQxmn0_-HirkQ5AGou_M0HF9ZbOWZifKCLuf88ESQWTe_W0nE-AyyGrO8ttZ_GH63yNiQ.png"&gt;&lt;/p&gt;&lt;p&gt;</w:t>
      </w:r>
      <w:r>
        <w:rPr>
          <w:sz w:val="32"/>
          <w:szCs w:val="32"/>
        </w:rPr>
        <w:t>婚姻观念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不仅是主角的人生轨迹发生了巨大变化，其对于婚姻的理解也发生了深刻转变。在这个过程中，她学会了珍惜爱情，同时也学会如何成为自己的丈夫所需的一份伴侣。</w:t>
      </w:r>
      <w:r>
        <w:rPr>
          <w:sz w:val="32"/>
          <w:szCs w:val="32"/>
        </w:rPr>
        <w:t>&lt;/p&gt;&lt;p&gt;&lt;img src="/static-img/f4YebDhetJ_J7RLHshiDEhOLiyZ4F5X7ao1TxNdZy3wkd324jv0PdbLyVUExeBwg2Jebhj2yXZVYeb4xYjX1ixn0idQM6-thJoVj3SOSyOikCGI_EOmg73MGXHKwwLXT7N8NKtb-NfC1dFu7slQxmn0_-HirkQ5AGou_M0HF9ZbOWZifKCLuf88ESQWTe_W0nE-AyyGrO8ttZ_GH63yNiQ.png"&gt;&lt;/p&gt;&lt;p&gt;</w:t>
      </w:r>
      <w:r>
        <w:rPr>
          <w:sz w:val="32"/>
          <w:szCs w:val="32"/>
        </w:rPr>
        <w:t>反差悬疑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设计既有紧张刺激又有温馨浪漫，这种反差营造出了极高的心理悬疑感，让读者在追寻故事线索的同时，也能感受到剧情发展上的层次感。</w:t>
      </w:r>
      <w:r>
        <w:rPr>
          <w:sz w:val="32"/>
          <w:szCs w:val="32"/>
        </w:rPr>
        <w:t>&lt;/p&gt;&lt;p&gt;&lt;img src="/static-img/qfnQuc57tzm-7PXHUxBUVhOLiyZ4F5X7ao1TxNdZy3wkd324jv0PdbLyVUExeBwg2Jebhj2yXZVYeb4xYjX1ixn0idQM6-thJoVj3SOSyOikCGI_EOmg73MGXHKwwLXT7N8NKtb-NfC1dFu7slQxmn0_-HirkQ5AGou_M0HF9ZbOWZifKCLuf88ESQWTe_W0nE-AyyGrO8ttZ_GH63yNiQ.png"&gt;&lt;/p&gt;&lt;p&gt;</w:t>
      </w:r>
      <w:r>
        <w:rPr>
          <w:sz w:val="32"/>
          <w:szCs w:val="32"/>
        </w:rPr>
        <w:t>情感波动与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遭遇困境时，并没有放弃，而是在不断挑战和努力中成长。这不仅体现在她的能力上，更体现在她对人生的态度和价值观上的转变，展现了一种积极向上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通过建立起广泛的人脉关系网，最终实现了自己人生的重大飞跃。这种社会互动模式显示出，在复杂多变的情况下，只要拥有正确的心态和策略，就能够克服一切困难。</w:t>
      </w:r>
      <w:r>
        <w:rPr>
          <w:sz w:val="32"/>
          <w:szCs w:val="32"/>
        </w:rPr>
        <w:t>&lt;/p&gt;&lt;p&gt;&lt;a href = "/doc/846335-</w:t>
      </w:r>
      <w:r>
        <w:rPr>
          <w:sz w:val="32"/>
          <w:szCs w:val="32"/>
        </w:rPr>
        <w:t>天降神妻总结灵异婚姻逆袭奇缘</w:t>
      </w:r>
      <w:r>
        <w:rPr>
          <w:sz w:val="32"/>
          <w:szCs w:val="32"/>
        </w:rPr>
        <w:t>.doc" rel="alternate" download="846335-</w:t>
      </w:r>
      <w:r>
        <w:rPr>
          <w:sz w:val="32"/>
          <w:szCs w:val="32"/>
        </w:rPr>
        <w:t>天降神妻总结灵异婚姻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