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弟的拥抱亲情与支持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亲情是最为深厚和温暖的一种关系。被好兄弟上是一种怎样的体验，是一段难忘、心灵触动的旅程。</w:t>
      </w:r>
      <w:r>
        <w:rPr>
          <w:sz w:val="32"/>
          <w:szCs w:val="32"/>
        </w:rPr>
        <w:t>&lt;/p&gt;&lt;p&gt;&lt;img src="/static-img/Mx6g2qzYzOdPZYp7MakeXsC4yCPwBE1LpWcAVrX4ICT3Hrt9AjjKLeBu5t9Jwp3m.jpg"&gt;&lt;/p&gt;&lt;p&gt;</w:t>
      </w:r>
      <w:r>
        <w:rPr>
          <w:sz w:val="32"/>
          <w:szCs w:val="32"/>
        </w:rPr>
        <w:t>共同成长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之间的情谊往往从小就开始培养，共同经历了无数次的风雨。他们相互扶持，在成长道路上给予彼此鼓励和帮助。在这个过程中，被好兄弟上是一种温暖而坚实的手掌，让你感受到生命中的不仅有挑战，还有支持和理解。</w:t>
      </w:r>
      <w:r>
        <w:rPr>
          <w:sz w:val="32"/>
          <w:szCs w:val="32"/>
        </w:rPr>
        <w:t>&lt;/p&gt;&lt;p&gt;&lt;img src="/static-img/OXtvS0_G75SFxHzNUD89VsC4yCPwBE1LpWcAVrX4ICT3Hrt9AjjKLeBu5t9Jwp3m.jpg"&gt;&lt;/p&gt;&lt;p&gt;</w:t>
      </w:r>
      <w:r>
        <w:rPr>
          <w:sz w:val="32"/>
          <w:szCs w:val="32"/>
        </w:rPr>
        <w:t>信任与忠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之间建立起了深厚的情感纽带，这份信任是彼此心灵交流的一个桥梁。当面对困境时，无论是何种形式的问题，他们总能成为你的后盾，为你提供力量和勇气。这种被好兄弟上来的是一种无形但不可替代的心理安慰。</w:t>
      </w:r>
      <w:r>
        <w:rPr>
          <w:sz w:val="32"/>
          <w:szCs w:val="32"/>
        </w:rPr>
        <w:t>&lt;/p&gt;&lt;p&gt;&lt;img src="/static-img/hccvs2u00SXgsh2g7JeefMC4yCPwBE1LpWcAVrX4ICT3Hrt9AjjKLeBu5t9Jwp3m.jpg"&gt;&lt;/p&gt;&lt;p&gt;</w:t>
      </w:r>
      <w:r>
        <w:rPr>
          <w:sz w:val="32"/>
          <w:szCs w:val="32"/>
        </w:rPr>
        <w:t>分享快乐与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们可以一起欢笑，也可以一起流泪。他们懂得如何在你需要的时候出现，又知道如何让你感到开心。在这个过程中，被好兄弟上的确是一个巨大的安慰，它能够减轻你的痛苦，同时也让你的快乐更加纯粹。</w:t>
      </w:r>
      <w:r>
        <w:rPr>
          <w:sz w:val="32"/>
          <w:szCs w:val="32"/>
        </w:rPr>
        <w:t>&lt;/p&gt;&lt;p&gt;&lt;img src="/static-img/9PX1Ul8TFWaHpsGtrCEWAcC4yCPwBE1LpWcAVrX4ICT3Hrt9AjjKLeBu5t9Jwp3m.jpg"&gt;&lt;/p&gt;&lt;p&gt;</w:t>
      </w:r>
      <w:r>
        <w:rPr>
          <w:sz w:val="32"/>
          <w:szCs w:val="32"/>
        </w:rPr>
        <w:t>相互启发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兄妹间，有着一种特殊的化学反应，那就是相互启发。这使得每个人都能看到对方不曾注意到的潜力，并且在必要时给予适当的引导，使双方都能不断进步。在这条路上，被好兄弟上的确是一个激励人心的大旗，它提醒我们不要停下脚步，要不断追求更好的自己。</w:t>
      </w:r>
      <w:r>
        <w:rPr>
          <w:sz w:val="32"/>
          <w:szCs w:val="32"/>
        </w:rPr>
        <w:t>&lt;/p&gt;&lt;p&gt;&lt;img src="/static-img/pqLe1Tb_1sgihdONLIk-4sC4yCPwBE1LpWcAVrX4ICT3Hrt9AjjKLeBu5t9Jwp3m.png"&gt;&lt;/p&gt;&lt;p&gt;</w:t>
      </w:r>
      <w:r>
        <w:rPr>
          <w:sz w:val="32"/>
          <w:szCs w:val="32"/>
        </w:rPr>
        <w:t>传承家族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血脉中的每一次呼吸，都承载着前人的智慧和经验。一位优秀的大哥或大姐，可以将这些宝贵财富传递给年幼的小伙伴，他们会用自己的方式去理解并尊重这些传统，以此来增强家庭凝聚力。在这一点上，被好兄弟上的确是一次重要的人生课题，它教会我们尊重过去、珍惜现在以及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谱里，不同年龄层的人通过情感联系紧密地连接起来。这意味着，无论是在生活的小事还是重大决策方面，你总有人能够倾听并提供合理建议。当遇到困难或选择时，被好兄弟上的感觉，就像一股清新的空气，提醒我们不要孤单一人走过人生的每一步。</w:t>
      </w:r>
      <w:r>
        <w:rPr>
          <w:sz w:val="32"/>
          <w:szCs w:val="32"/>
        </w:rPr>
        <w:t>&lt;/p&gt;&lt;p&gt;&lt;a href = "/doc/846458-</w:t>
      </w:r>
      <w:r>
        <w:rPr>
          <w:sz w:val="32"/>
          <w:szCs w:val="32"/>
        </w:rPr>
        <w:t>兄弟的拥抱亲情与支持的体验</w:t>
      </w:r>
      <w:r>
        <w:rPr>
          <w:sz w:val="32"/>
          <w:szCs w:val="32"/>
        </w:rPr>
        <w:t>.doc" rel="alternate" download="846458-</w:t>
      </w:r>
      <w:r>
        <w:rPr>
          <w:sz w:val="32"/>
          <w:szCs w:val="32"/>
        </w:rPr>
        <w:t>兄弟的拥抱亲情与支持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