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奇遇成为年代当姑奶奶穿越小说时空旅行家谱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奇遇：成为年代当姑奶奶</w:t>
      </w:r>
      <w:r>
        <w:rPr>
          <w:sz w:val="32"/>
          <w:szCs w:val="32"/>
        </w:rPr>
        <w:t>&lt;/p&gt;&lt;p&gt;&lt;img src="/static-img/0HG2HL-qZnopYbAaXW3AbVoCvO09K6XcfuCak82rttkZ7k4BgzpPoc2qaEgtSh4Q.jpg"&gt;&lt;/p&gt;&lt;p&gt;</w:t>
      </w:r>
      <w:r>
        <w:rPr>
          <w:sz w:val="32"/>
          <w:szCs w:val="32"/>
        </w:rPr>
        <w:t>如何开始这段神奇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天清晨，我收到了一封神秘信件，内容简短却充满了未知。信中写着，我被选中参与一个特殊实验，将会穿越到过去成为我的祖辈之一——一位在那个时代备受尊敬的姑奶奶。在接下来的几小时里，我变得紧张又兴奋，不知道自己将要经历什么。</w:t>
      </w:r>
      <w:r>
        <w:rPr>
          <w:sz w:val="32"/>
          <w:szCs w:val="32"/>
        </w:rPr>
        <w:t>&lt;/p&gt;&lt;p&gt;&lt;img src="/static-img/IaHjoCCGDQeZIR-xcTbiu1oCvO09K6XcfuCak82rttkZ7k4BgzpPoc2qaEgtSh4Q.jpg"&gt;&lt;/p&gt;&lt;p&gt;</w:t>
      </w:r>
      <w:r>
        <w:rPr>
          <w:sz w:val="32"/>
          <w:szCs w:val="32"/>
        </w:rPr>
        <w:t>随后，一辆古老而神秘的汽车停在了我的面前。我被告知，这是通往过去唯一的交通工具。心跳加速，我上了车，闭上眼睛，准备迎接即将到来的变化。当我再次睁开眼时，周围的一切都变了样。我身处于一个陌生的环境，但我知道这里是我曾祖母生活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挑战与机遇</w:t>
      </w:r>
      <w:r>
        <w:rPr>
          <w:sz w:val="32"/>
          <w:szCs w:val="32"/>
        </w:rPr>
        <w:t>&lt;/p&gt;&lt;p&gt;&lt;img src="/static-img/Tf9ZYIUp_QP9qYUqSARHE1oCvO09K6XcfuCak82rttkZ7k4BgzpPoc2qaEgtSh4Q.jpg"&gt;&lt;/p&gt;&lt;p&gt;</w:t>
      </w:r>
      <w:r>
        <w:rPr>
          <w:sz w:val="32"/>
          <w:szCs w:val="32"/>
        </w:rPr>
        <w:t>作为姑奶奶，我必须适应那个时代的人们习惯和行为。我学会了织布、烹饪和其他传统手艺，同时也学到了很多关于家庭和社会关系的小知识。在这个过程中，有些事情让我感到困惑甚至沮丧，但更多的是让我感受到一种深刻的情感联系。这不仅仅是一个简单的角色扮演，它触动了我的内心，让我对自己的家史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之外，还有一些重大事件需要我介入处理。这时候，那个时代的人们依然保持着原有的智慧与勇气。虽然我们拥有不同的背景和知识体系，但我们的共同情感让沟通变得可能。此外，每一次成功解决问题，都让我更加坚定地认为这是一场宝贵的人生体验。</w:t>
      </w:r>
      <w:r>
        <w:rPr>
          <w:sz w:val="32"/>
          <w:szCs w:val="32"/>
        </w:rPr>
        <w:t>&lt;/p&gt;&lt;p&gt;&lt;img src="/static-img/lCqjuFyXwCKVBiXYhRmK3loCvO09K6XcfuCak82rttkZ7k4BgzpPoc2qaEgtSh4Q.jpg"&gt;&lt;/p&gt;&lt;p&gt;</w:t>
      </w:r>
      <w:r>
        <w:rPr>
          <w:sz w:val="32"/>
          <w:szCs w:val="32"/>
        </w:rPr>
        <w:t>文化与价值观上的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与学习，我发现自己对那个时代文化有了一定的了解，也逐渐接受并融入其中。但同时，也意识到了现代文明带来的便利性以及一些重要价值观念，比如平等、自由等，这些都是今天我们所珍视却在那时尚未成熟的事物。</w:t>
      </w:r>
      <w:r>
        <w:rPr>
          <w:sz w:val="32"/>
          <w:szCs w:val="32"/>
        </w:rPr>
        <w:t>&lt;/p&gt;&lt;p&gt;&lt;img src="/static-img/avxcoCDH2-UTIQhu0Ax5RFoCvO09K6XcfuCak82rttkZ7k4BgzpPoc2qaEgtSh4Q.jpg"&gt;&lt;/p&gt;&lt;p&gt;</w:t>
      </w:r>
      <w:r>
        <w:rPr>
          <w:sz w:val="32"/>
          <w:szCs w:val="32"/>
        </w:rPr>
        <w:t>最终，当实验结束的时候，我回到了自己的时间线。但那种经历留给我的印象是深远且难以忘怀。那段时间里，无论是在衣食住行还是人际交往方面，都让我认识到了历史发展之路上的艰辛与美好，以及作为一名现代人的责任和使命。</w:t>
      </w:r>
      <w:r>
        <w:rPr>
          <w:sz w:val="32"/>
          <w:szCs w:val="32"/>
        </w:rPr>
        <w:t>&lt;/p&gt;&lt;p&gt;&lt;a href = "/doc/846524-</w:t>
      </w:r>
      <w:r>
        <w:rPr>
          <w:sz w:val="32"/>
          <w:szCs w:val="32"/>
        </w:rPr>
        <w:t>穿越时空的奇遇成为年代当姑奶奶穿越小说时空旅行家谱探究</w:t>
      </w:r>
      <w:r>
        <w:rPr>
          <w:sz w:val="32"/>
          <w:szCs w:val="32"/>
        </w:rPr>
        <w:t>.doc" rel="alternate" download="846524-</w:t>
      </w:r>
      <w:r>
        <w:rPr>
          <w:sz w:val="32"/>
          <w:szCs w:val="32"/>
        </w:rPr>
        <w:t>穿越时空的奇遇成为年代当姑奶奶穿越小说时空旅行家谱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