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考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分全面的教学策略与成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创新与实践</w:t>
      </w:r>
      <w:r>
        <w:rPr>
          <w:sz w:val="32"/>
          <w:szCs w:val="32"/>
        </w:rPr>
        <w:t>&lt;/p&gt;&lt;p&gt;&lt;img src="/static-img/fDa0GsHoAGGUsN8CJ2rfkcC4yCPwBE1LpWcAVrX4ICT3Hrt9AjjKLeBu5t9Jwp3m.jpg"&gt;&lt;/p&gt;&lt;p&gt;</w:t>
      </w:r>
      <w:r>
        <w:rPr>
          <w:sz w:val="32"/>
          <w:szCs w:val="32"/>
        </w:rPr>
        <w:t>家教老师在教学过程中，勇于尝试新的教学方法，使得学习内容更加生动有趣。通过使用多媒体设备，如视频、互动软件等，学生们能够更直观地理解复杂概念，从而提高了他们的学习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的精准打击</w:t>
      </w:r>
      <w:r>
        <w:rPr>
          <w:sz w:val="32"/>
          <w:szCs w:val="32"/>
        </w:rPr>
        <w:t>&lt;/p&gt;&lt;p&gt;&lt;img src="/static-img/QiH0UsNn6AtcjRwxMP-c8MC4yCPwBE1LpWcAVrX4ICT3Hrt9AjjKLeBu5t9Jwp3m.jpg"&gt;&lt;/p&gt;&lt;p&gt;</w:t>
      </w:r>
      <w:r>
        <w:rPr>
          <w:sz w:val="32"/>
          <w:szCs w:val="32"/>
        </w:rPr>
        <w:t>对于不同学生的学习习惯和能力水平，家教老师都能做出相应调整。通过对学生进行细致的评估，为每位学生制定个性化的学习计划，并及时调整以适应学生进步速度，从而实现了每个孩子都能得到充分发挥自己的潜力的教育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氛围建设</w:t>
      </w:r>
      <w:r>
        <w:rPr>
          <w:sz w:val="32"/>
          <w:szCs w:val="32"/>
        </w:rPr>
        <w:t>&lt;/p&gt;&lt;p&gt;&lt;img src="/static-img/D2CopTUspHdb1XmcPOvPqcC4yCPwBE1LpWcAVrX4ICT3Hrt9AjjKLeBu5t9Jwp3m.jpg"&gt;&lt;/p&gt;&lt;p&gt;</w:t>
      </w:r>
      <w:r>
        <w:rPr>
          <w:sz w:val="32"/>
          <w:szCs w:val="32"/>
        </w:rPr>
        <w:t>家教老师不仅注重知识传授，更注重营造一个良好的学习环境。在温馨舒适且富有挑战性的空间里，让每位学子感受到成长之旅中的乐趣与满足感。这种积极向上的氛围为学生成就提供了强大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机制建立</w:t>
      </w:r>
      <w:r>
        <w:rPr>
          <w:sz w:val="32"/>
          <w:szCs w:val="32"/>
        </w:rPr>
        <w:t>&lt;/p&gt;&lt;p&gt;&lt;img src="/static-img/tQ09JZQs8oxry5uVRcaoFcC4yCPwBE1LpWcAVrX4ICT3Hrt9AjjKLeBu5t9Jwp3m.jpg"&gt;&lt;/p&gt;&lt;p&gt;</w:t>
      </w:r>
      <w:r>
        <w:rPr>
          <w:sz w:val="32"/>
          <w:szCs w:val="32"/>
        </w:rPr>
        <w:t>与家长紧密沟通是家教工作的一大亮点。通过定期开会或电话交流，共享孩子在学校里的表现和家庭生活中的情况，为孩子提供一致性的支持和鼓励，同时也帮助父母了解孩子需要更多关心的问题，这种合作模式极大地促进了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反馈与自我评估</w:t>
      </w:r>
      <w:r>
        <w:rPr>
          <w:sz w:val="32"/>
          <w:szCs w:val="32"/>
        </w:rPr>
        <w:t>&lt;/p&gt;&lt;p&gt;&lt;img src="/static-img/b3RmEjfpmi0HsaZZQsUDjcC4yCPwBE1LpWcAVrX4ICT3Hrt9AjjKLeBu5t9Jwp3m.jpg"&gt;&lt;/p&gt;&lt;p&gt;</w:t>
      </w:r>
      <w:r>
        <w:rPr>
          <w:sz w:val="32"/>
          <w:szCs w:val="32"/>
        </w:rPr>
        <w:t>在考核结果出来后，无论成绩如何，都会进行详细分析，与学生一起探讨改进措施。这不仅锻炼了学生独立思考解决问题的能力，也让他们学会从失败中汲取经验，不断提升自己的竞争力。在这样的过程中，每一次努力都是向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迈出的坚实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帆风顺，对于取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这一成绩，家教老师同样不会止步于此。他们将不断寻找新的优化方案，以确保教育质量持续提升，并继续激励自己以及所带领的小伙伴们前行，一直追求卓越，不断超越自我。</w:t>
      </w:r>
      <w:r>
        <w:rPr>
          <w:sz w:val="32"/>
          <w:szCs w:val="32"/>
        </w:rPr>
        <w:t>&lt;/p&gt;&lt;p&gt;&lt;a href = "/doc/847239-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全面的教学策略与成果总结</w:t>
      </w:r>
      <w:r>
        <w:rPr>
          <w:sz w:val="32"/>
          <w:szCs w:val="32"/>
        </w:rPr>
        <w:t>.doc" rel="alternate" download="847239-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全面的教学策略与成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