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国内宴的秘密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、金碧辉煌的大内宫殿中，举行了一场盛大的宴会。所有的皇室成员和高级官员都被邀请来此庆祝一个重要的节日。然而，在这海量的人群中，有两个人却不为人知地彼此相遇，他们就是状元小公主和她心仪已久的一位才子。</w:t>
      </w:r>
      <w:r>
        <w:rPr>
          <w:sz w:val="32"/>
          <w:szCs w:val="32"/>
        </w:rPr>
        <w:t>&lt;/p&gt;&lt;p&gt;&lt;img src="/static-img/9sG8bCvG7S8FDX0GQNx9o1oCvO09K6XcfuCak82rttkZ7k4BgzpPoc2qaEgtSh4Q.jpg"&gt;&lt;/p&gt;&lt;p&gt;</w:t>
      </w:r>
      <w:r>
        <w:rPr>
          <w:sz w:val="32"/>
          <w:szCs w:val="32"/>
        </w:rPr>
        <w:t>第一点：巧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小公主因着对书画艺术的热爱而匆匆赶到宴会现场。她穿着一袭淡雅清新的宫装，头戴一顶精致的小帽，给人的感觉既温婉又神秘。在宴会上，她无意间撞见了那位才子的作品——一幅描绘江南水乡风光的山水画。当她看到画中的每一个笔触，都仿佛能听到流淌着江水的声音，那份情感深刻得让她难以自持。</w:t>
      </w:r>
      <w:r>
        <w:rPr>
          <w:sz w:val="32"/>
          <w:szCs w:val="32"/>
        </w:rPr>
        <w:t>&lt;/p&gt;&lt;p&gt;&lt;img src="/static-img/QXRLEmNXjegN1QbIUqQwkVoCvO09K6XcfuCak82rttkZ7k4BgzpPoc2qaEgtSh4Q.jpg"&gt;&lt;/p&gt;&lt;p&gt;</w:t>
      </w:r>
      <w:r>
        <w:rPr>
          <w:sz w:val="32"/>
          <w:szCs w:val="32"/>
        </w:rPr>
        <w:t>第二点：互相吸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才子名叫李轩，是个有着出众才华和端正气质的人。他对于文学、诗词有着浓厚兴趣，对于书法也有一定的造诣。他注意到了小公主时，就被她的纯真与美丽所吸引。他没有立刻走近，而是静静地观察，从远处看小公主笑容灿烂，如同春日里最甜美的桃花一般。</w:t>
      </w:r>
      <w:r>
        <w:rPr>
          <w:sz w:val="32"/>
          <w:szCs w:val="32"/>
        </w:rPr>
        <w:t>&lt;/p&gt;&lt;p&gt;&lt;img src="/static-img/49V3GLbYKcc-iOOBGWTIXFoCvO09K6XcfuCak82rttkZ7k4BgzpPoc2qaEgtSh4Q.jpg"&gt;&lt;/p&gt;&lt;p&gt;</w:t>
      </w:r>
      <w:r>
        <w:rPr>
          <w:sz w:val="32"/>
          <w:szCs w:val="32"/>
        </w:rPr>
        <w:t>第三点：交谈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宴会时间推移，小公主发现自己总是在寻找那个才能令人印象深刻的小伙子。而他，也一直在寻找那个令他心动的小姑娘。终于，当他们再次面对面时，他鼓起勇气向小公主搭话。这一次，他们之间的情感桥梁迅速拉近，让两人似乎成为了这个夜晚不可或缺的一部分。</w:t>
      </w:r>
      <w:r>
        <w:rPr>
          <w:sz w:val="32"/>
          <w:szCs w:val="32"/>
        </w:rPr>
        <w:t>&lt;/p&gt;&lt;p&gt;&lt;img src="/static-img/R2P1Viapx5cbFN8_VbSce1oCvO09K6XcfuCak82rttkZ7k4BgzpPoc2qaEgtSh4Q.jpg"&gt;&lt;/p&gt;&lt;p&gt;</w:t>
      </w:r>
      <w:r>
        <w:rPr>
          <w:sz w:val="32"/>
          <w:szCs w:val="32"/>
        </w:rPr>
        <w:t>第四点：共赏佳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李轩将他的最新作品展示给了小公主，并询问她的意见。那幅画不仅仅是一幅山水，它还蕴含了作者对于生活哲学的思考，以及对未来的憧憬。当小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的眼前出现的是这样一种境界，她的心就如同落入梦境一般无法自拔。</w:t>
      </w:r>
      <w:r>
        <w:rPr>
          <w:sz w:val="32"/>
          <w:szCs w:val="32"/>
        </w:rPr>
        <w:t>&lt;/p&gt;&lt;p&gt;&lt;img src="/static-img/VtGUbcKU1uFg3j3dGh2WJVoCvO09K6XcfuCak82rttkZ7k4BgzpPoc2qaEgtSh4Q.jpg"&gt;&lt;/p&gt;&lt;p&gt;</w:t>
      </w:r>
      <w:r>
        <w:rPr>
          <w:sz w:val="32"/>
          <w:szCs w:val="32"/>
        </w:rPr>
        <w:t>第五点：私下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小公主要是通过各种借口，一直试图找到那位才子的足迹。一旦成功接触，他们就会悄无声息地坐下来，不言语，只用眼神交流，这种默契让他们之间的情感更加紧密起来。他们讨论古代文学、音乐，还有彼此共同喜欢的话题，每一次这样的交流都是那么珍贵又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暗生情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两个人的关系变得越来越亲密。不论是在内廷还是外庭，无论是白昼还是夜晚，他们总能够找到机会，偷偷摸摸地见面。而那些曾经只是表面的微笑，现在已经变成了真正的心灵连接。这段奇妙而又短暂的情缘，是他们人生中最宝贵的一个回忆，也是命运赋予他们最美好的礼物之一。</w:t>
      </w:r>
      <w:r>
        <w:rPr>
          <w:sz w:val="32"/>
          <w:szCs w:val="32"/>
        </w:rPr>
        <w:t>&lt;/p&gt;&lt;p&gt;&lt;a href = "/doc/847827-</w:t>
      </w:r>
      <w:r>
        <w:rPr>
          <w:sz w:val="32"/>
          <w:szCs w:val="32"/>
        </w:rPr>
        <w:t>帝国内宴的秘密之恋</w:t>
      </w:r>
      <w:r>
        <w:rPr>
          <w:sz w:val="32"/>
          <w:szCs w:val="32"/>
        </w:rPr>
        <w:t>.doc" rel="alternate" download="847827-</w:t>
      </w:r>
      <w:r>
        <w:rPr>
          <w:sz w:val="32"/>
          <w:szCs w:val="32"/>
        </w:rPr>
        <w:t>帝国内宴的秘密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