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教高级课程韩国电影完整我的文化探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教高级课程韩国电影完整，我的文化探险之旅</w:t>
      </w:r>
      <w:r>
        <w:rPr>
          <w:sz w:val="32"/>
          <w:szCs w:val="32"/>
        </w:rPr>
        <w:t>&lt;/p&gt;&lt;p&gt;&lt;img src="/static-img/MSGJqshg1OYiMp9DYRwneBJm1BzWPc2rd1CnVNEg8MkZ7k4BgzpPoc2qaEgtSh4Q.jpg"&gt;&lt;/p&gt;&lt;p&gt;</w:t>
      </w:r>
      <w:r>
        <w:rPr>
          <w:sz w:val="32"/>
          <w:szCs w:val="32"/>
        </w:rPr>
        <w:t>在这个信息爆炸的时代，我们常常被各种新鲜事物吸引，但有时我们也会回望那些曾经影响过我们的经典。作为一名家教，我不仅要教授学生们知识，还要培养他们的兴趣和爱好。在一次偶然的机会下，我决定将我的家教工作与我对韩国文化的热爱结合起来，开展了一门全新的“家教高级课程：韩国电影完整”。这一课程旨在通过观赏并深入分析一些代表性韩国影片，让学生们更加深刻地理解这门国家独特而丰富的文化。</w:t>
      </w:r>
      <w:r>
        <w:rPr>
          <w:sz w:val="32"/>
          <w:szCs w:val="32"/>
        </w:rPr>
        <w:t>&lt;/p&gt;&lt;p&gt;</w:t>
      </w:r>
      <w:r>
        <w:rPr>
          <w:sz w:val="32"/>
          <w:szCs w:val="32"/>
        </w:rPr>
        <w:t>首先，我们从几部早期的小众作品开始，比如《三月》、《绿色鱼》，这些影片展现了</w:t>
      </w:r>
      <w:r>
        <w:rPr>
          <w:sz w:val="32"/>
          <w:szCs w:val="32"/>
        </w:rPr>
        <w:t>80</w:t>
      </w:r>
      <w:r>
        <w:rPr>
          <w:sz w:val="32"/>
          <w:szCs w:val="32"/>
        </w:rPr>
        <w:t>年代末至</w:t>
      </w:r>
      <w:r>
        <w:rPr>
          <w:sz w:val="32"/>
          <w:szCs w:val="32"/>
        </w:rPr>
        <w:t>90</w:t>
      </w:r>
      <w:r>
        <w:rPr>
          <w:sz w:val="32"/>
          <w:szCs w:val="32"/>
        </w:rPr>
        <w:t>年代初 韩国电影业蓬勃发展的一面，它们以强烈的情感表达、深邃的人物塑造和对社会问题的敏锐描绘赢得了国内外观众的心。通过观看这些影片，我发现它们不仅是艺术品，更是那个时代人们生活状态、价值观念的一个缩影。</w:t>
      </w:r>
      <w:r>
        <w:rPr>
          <w:sz w:val="32"/>
          <w:szCs w:val="32"/>
        </w:rPr>
        <w:t>&lt;/p&gt;&lt;p&gt;&lt;img src="/static-img/-ghhFSUAgp_qdBtae7IiRhJm1BzWPc2rd1CnVNEg8MkZ7k4BgzpPoc2qaEgtSh4Q.jpg"&gt;&lt;/p&gt;&lt;p&gt;</w:t>
      </w:r>
      <w:r>
        <w:rPr>
          <w:sz w:val="32"/>
          <w:szCs w:val="32"/>
        </w:rPr>
        <w:t>接下来，我们进入到了现代时期，那些成功走红世界舞台的大作，如《杀死比尔》、《雪花》的故事更是让人着迷。这类作品不仅展示了当代 韩流 的魅力，也让我们看到了一个快速发展且充满挑战性的社会面貌。每一个角色背后的故事，每一次情感波动，都让我产生共鸣，同时也激发了我对教育工作中如何引导学生进行同样深度思考和情感共享的一种想法。</w:t>
      </w:r>
      <w:r>
        <w:rPr>
          <w:sz w:val="32"/>
          <w:szCs w:val="32"/>
        </w:rPr>
        <w:t>&lt;/p&gt;&lt;p&gt;</w:t>
      </w:r>
      <w:r>
        <w:rPr>
          <w:sz w:val="32"/>
          <w:szCs w:val="32"/>
        </w:rPr>
        <w:t>最令人印象深刻的是，这些电影中的许多都探讨了家庭关系、个人成长等普遍主题，而这些正是我作为一名家教所关注的问题领域。我意识到，不仅可以借助于这样的学习材料来帮助孩子拓宽视野，更重要的是，可以利用这些内容来指导他们如何更好地理解自己以及周围人的复杂性格与行为模式，从而在日常生活中变得更加敏锐和全面。</w:t>
      </w:r>
      <w:r>
        <w:rPr>
          <w:sz w:val="32"/>
          <w:szCs w:val="32"/>
        </w:rPr>
        <w:t>&lt;/p&gt;&lt;p&gt;&lt;img src="/static-img/Qn3VGdhfBHt5_0Ous_1QchJm1BzWPc2rd1CnVNEg8MkZ7k4BgzpPoc2qaEgtSh4Q.jpg"&gt;&lt;/p&gt;&lt;p&gt;</w:t>
      </w:r>
      <w:r>
        <w:rPr>
          <w:sz w:val="32"/>
          <w:szCs w:val="32"/>
        </w:rPr>
        <w:t>总结来说，“家教高级课程：韩国电影完整”是一个非常独特而富有成效的项目。不只是因为它提供了一种不同寻常的学习体验，而且还能触及到人类情感层面的共同点，无论是在时间上还是空间上，它都是连接过去与现在，传递文化遗产同时促进个体成长的手段之一。而对于我来说，这是一次既愉快又充实的心灵之旅，也为我的教育生涯增添了一抹国际化与多元化的色彩。</w:t>
      </w:r>
      <w:r>
        <w:rPr>
          <w:sz w:val="32"/>
          <w:szCs w:val="32"/>
        </w:rPr>
        <w:t>&lt;/p&gt;&lt;p&gt;&lt;a href = "/doc/847877-</w:t>
      </w:r>
      <w:r>
        <w:rPr>
          <w:sz w:val="32"/>
          <w:szCs w:val="32"/>
        </w:rPr>
        <w:t>家教高级课程韩国电影完整我的文化探险之旅</w:t>
      </w:r>
      <w:r>
        <w:rPr>
          <w:sz w:val="32"/>
          <w:szCs w:val="32"/>
        </w:rPr>
        <w:t>.doc" rel="alternate" download="847877-</w:t>
      </w:r>
      <w:r>
        <w:rPr>
          <w:sz w:val="32"/>
          <w:szCs w:val="32"/>
        </w:rPr>
        <w:t>家教高级课程韩国电影完整我的文化探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