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小说文学创作中的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理解了创作的艺术吗？</w:t>
      </w:r>
      <w:r>
        <w:rPr>
          <w:sz w:val="32"/>
          <w:szCs w:val="32"/>
        </w:rPr>
        <w:t>&lt;/p&gt;&lt;p&gt;&lt;img src="/static-img/KYwX3RTkJprgdiXVh2RuhBJm1BzWPc2rd1CnVNEg8MkZ7k4BgzpPoc2qaEgtSh4Q.jpg"&gt;&lt;/p&gt;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不仅仅是指“写”，它更是一种深刻的内心体验和情感表达。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，这不只是一个简单的动作，更是一次心灵对话，一场思想上的较量。在这个过程中，我们需要不断地探索、思考和完善，最终将自己的想法通过文字传递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写作中的困难？</w:t>
      </w:r>
      <w:r>
        <w:rPr>
          <w:sz w:val="32"/>
          <w:szCs w:val="32"/>
        </w:rPr>
        <w:t>&lt;/p&gt;&lt;p&gt;&lt;img src="/static-img/X1StPjASnBfSMEl3KP64jRJm1BzWPc2rd1CnVNEg8MkZ7k4BgzpPoc2qaEgtSh4Q.jpg"&gt;&lt;/p&gt;&lt;p&gt;</w:t>
      </w:r>
      <w:r>
        <w:rPr>
          <w:sz w:val="32"/>
          <w:szCs w:val="32"/>
        </w:rPr>
        <w:t>每个作者在创作之路上都不可避免地会遇到各种各样的挑战。这可能是情节发展上的困惑，可能是人物塑造上的难题，也可能是语言表达上的障碍。当我们面对这些问题时，不妨停下来，仔细思考一下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。在这个过程中，我们可以从不同的角度去审视自己的作品，从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如何构建一个吸引人的故事吗？</w:t>
      </w:r>
      <w:r>
        <w:rPr>
          <w:sz w:val="32"/>
          <w:szCs w:val="32"/>
        </w:rPr>
        <w:t>&lt;/p&gt;&lt;p&gt;&lt;img src="/static-img/-w_DviSFoO-ZkuRFHKpGxxJm1BzWPc2rd1CnVNEg8MkZ7k4BgzpPoc2qaEgtSh4Q.jpg"&gt;&lt;/p&gt;&lt;p&gt;</w:t>
      </w:r>
      <w:r>
        <w:rPr>
          <w:sz w:val="32"/>
          <w:szCs w:val="32"/>
        </w:rPr>
        <w:t>任何一部优秀的小说都是由一个精彩的故事构成，而这又依赖于多方面因素。首先，我们需要有一个吸引人的开头，让读者立即被卷入我们的世界；其次，要有一系列紧凑的情节让故事向前推进；最后，还得有一个令人满意的大结局，让读者感到满足。但这并不是一蹴而就的事情，它需要我们不断地修正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准确把握读者的心理？</w:t>
      </w:r>
      <w:r>
        <w:rPr>
          <w:sz w:val="32"/>
          <w:szCs w:val="32"/>
        </w:rPr>
        <w:t>&lt;/p&gt;&lt;p&gt;&lt;img src="/static-img/4xm-msOwPeswrzO_ugBs6xJm1BzWPc2rd1CnVNEg8MkZ7k4BgzpPoc2qaEgtSh4Q.png"&gt;&lt;/p&gt;&lt;p&gt;</w:t>
      </w:r>
      <w:r>
        <w:rPr>
          <w:sz w:val="32"/>
          <w:szCs w:val="32"/>
        </w:rPr>
        <w:t>好的小说家总是在与读者的心理游戏中取得平衡。他或她能够准确把握读者的喜好，同时也能够预测他们可能的心理反应。这一点对于构建合适的情绪氛围至关重要，因为只有当作者能够有效地触及读者的内心时，才能够真正打动人心。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，就要考虑到这一点，并且在此基础上进行创新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学会了如何描绘出真实的人物形象？</w:t>
      </w:r>
      <w:r>
        <w:rPr>
          <w:sz w:val="32"/>
          <w:szCs w:val="32"/>
        </w:rPr>
        <w:t>&lt;/p&gt;&lt;p&gt;&lt;img src="/static-img/Yg8bBaiAAjIW-trNyRiUVBJm1BzWPc2rd1CnVNEg8MkZ7k4BgzpPoc2qaEgtSh4Q.png"&gt;&lt;/p&gt;&lt;p&gt;</w:t>
      </w:r>
      <w:r>
        <w:rPr>
          <w:sz w:val="32"/>
          <w:szCs w:val="32"/>
        </w:rPr>
        <w:t>人物塑造也是小说中的重要部分。如果人物缺乏生动性，那么整个故事就会失去活力。而这背后，是作者深入了解人类心理特征以及社会现象所做出的努力。好的作者总是在用实际生活中的细节来丰富他们的人物形象，使之变得更加鲜活可爱，但同时也保持一定程度的人类化和普遍性，使得角色既符合现实，又具有独特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了作品反映时代精神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作为一种文化产物，对于反映时代背景、展现社会变迁具有特殊意义。不断变化的地球环境、技术进步以及价值观念等，都会影响着人们的心态和行为模式，因此，在书写时必须注意捕捉这些瞬息万变的事态，以便为未来的一代子孙留下宝贵见解。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，就意味着要站在历史长河的边缘，用笔轻抚岁月，将未来的脚印留在地图上。</w:t>
      </w:r>
      <w:r>
        <w:rPr>
          <w:sz w:val="32"/>
          <w:szCs w:val="32"/>
        </w:rPr>
        <w:t>&lt;/p&gt;&lt;p&gt;&lt;a href = "/doc/847901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文学创作中的技巧与策略</w:t>
      </w:r>
      <w:r>
        <w:rPr>
          <w:sz w:val="32"/>
          <w:szCs w:val="32"/>
        </w:rPr>
        <w:t>.doc" rel="alternate" download="847901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文学创作中的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