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ZL</w:t>
      </w:r>
      <w:r>
        <w:rPr>
          <w:sz w:val="48"/>
          <w:szCs w:val="48"/>
        </w:rPr>
        <w:t>仙踪林一区踏迹寻梦的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踪林中，存在着一个被传奇和神秘包围的小区——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。这里不仅是一个居住的地方，更是梦想与奇幻相遇的奇迹之地。</w:t>
      </w:r>
      <w:r>
        <w:rPr>
          <w:sz w:val="32"/>
          <w:szCs w:val="32"/>
        </w:rPr>
        <w:t>&lt;/p&gt;&lt;p&gt;&lt;img src="/static-img/cYEb3EkGR87DblMS8e1uDO17qWCk9pw8flh2SuNArL03iXSzorZxc3AvPl31vTb3.jpg"&gt;&lt;/p&gt;&lt;p&gt;</w:t>
      </w:r>
      <w:r>
        <w:rPr>
          <w:sz w:val="32"/>
          <w:szCs w:val="32"/>
        </w:rPr>
        <w:t>一、寻找仙踪林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这个小区是隐藏在云端之间，被古老的树木和缤纷的花朵所掩藏。也有的人说，它隐藏在现代都市繁忙的心脏地带，只要你有信念，就能找到它。这其中，真假难辨，但对于那些渴望发现未知世界的人来说，无论何种真相，都是一段充满期待的旅程。</w:t>
      </w:r>
      <w:r>
        <w:rPr>
          <w:sz w:val="32"/>
          <w:szCs w:val="32"/>
        </w:rPr>
        <w:t>&lt;/p&gt;&lt;p&gt;&lt;img src="/static-img/Yn6ggSr56tNOEm2-lwJCwu17qWCk9pw8flh2SuNArL03iXSzorZxc3AvPl31vTb3.jpg"&gt;&lt;/p&gt;&lt;p&gt;</w:t>
      </w:r>
      <w:r>
        <w:rPr>
          <w:sz w:val="32"/>
          <w:szCs w:val="32"/>
        </w:rPr>
        <w:t>二、进入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个小区，你会立刻感受到一种不同的气息。路边摆放着各种各样的异草，空气中弥漫着淡淡香气，让人心旷神怡。而建筑则融合了传统与现代，有的是精致华丽，有的是古朴自然，每一栋楼宇都似乎讲述着自己的故事。</w:t>
      </w:r>
      <w:r>
        <w:rPr>
          <w:sz w:val="32"/>
          <w:szCs w:val="32"/>
        </w:rPr>
        <w:t>&lt;/p&gt;&lt;p&gt;&lt;img src="/static-img/1UnCBaEaX_xrva0yaiPamO17qWCk9pw8flh2SuNArL03iXSzorZxc3AvPl31vTb3.jpg"&gt;&lt;/p&gt;&lt;p&gt;</w:t>
      </w:r>
      <w:r>
        <w:rPr>
          <w:sz w:val="32"/>
          <w:szCs w:val="32"/>
        </w:rPr>
        <w:t>三、居民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住着来自四面八方的人们，他们都是追逐梦想、探索未知领域的人物。在这片土地上，不乏隐世高手和天才少年，他们以各自独特的手法，在日常生活中展现出超凡脱俗的一面，而这些，也正是这个小区最吸引人的地方之一。</w:t>
      </w:r>
      <w:r>
        <w:rPr>
          <w:sz w:val="32"/>
          <w:szCs w:val="32"/>
        </w:rPr>
        <w:t>&lt;/p&gt;&lt;p&gt;&lt;img src="/static-img/pIgSsPSV6oqH7__GpkefJ-17qWCk9pw8flh2SuNArL03iXSzorZxc3AvPl31vTb3.jpg"&gt;&lt;/p&gt;&lt;p&gt;</w:t>
      </w:r>
      <w:r>
        <w:rPr>
          <w:sz w:val="32"/>
          <w:szCs w:val="32"/>
        </w:rPr>
        <w:t>四、小区内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区内便会举行各种各样令人惊叹的活动，从音乐会到武术表演，从科技创新展示到文学分享会，无所不包。不论你的兴趣是什么，都可以在这里找到属于你的那份快乐。而且，这些活动往往是不期而至，是居民间友情交流的一种方式，也让人们彼此了解，共同进步。</w:t>
      </w:r>
      <w:r>
        <w:rPr>
          <w:sz w:val="32"/>
          <w:szCs w:val="32"/>
        </w:rPr>
        <w:t>&lt;/p&gt;&lt;p&gt;&lt;img src="/static-img/sHYdrlioqIeOMf6zb2Qfyu17qWCk9pw8flh2SuNArL03iXSzorZxc3AvPl31vTb3.jpg"&gt;&lt;/p&gt;&lt;p&gt;</w:t>
      </w:r>
      <w:r>
        <w:rPr>
          <w:sz w:val="32"/>
          <w:szCs w:val="32"/>
        </w:rPr>
        <w:t>五、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即使是最平凡的一个人也可能发生意想不到的事情。一位书生可能因为一次偶然机会，一次深邃的话题，一次共享的情感，而触动灵魂，最终改变自己的一生；一位艺术家可能因为一次无意中的灵感，一次深入浅出的指导，一次同行者的鼓励，而创造出新的作品来震撼世界。此处不留名，为后来者留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寻觅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一区，不只是见证了一个地方，更是在时间与空间交汇点上体验了一场关于梦想与希望的大师班。在这里，你可以看到不同于世俗生活的小确幸，也许你还能听到那个只有心灵听得见的声音，那声音里蕴含着对美好事物永恒追求的心愿。如果你有一颗渴望探索未知、新鲜事物的心，那么去寻觅这片神秘之地吧，或许你的生命轨迹将因此而显著转变。</w:t>
      </w:r>
      <w:r>
        <w:rPr>
          <w:sz w:val="32"/>
          <w:szCs w:val="32"/>
        </w:rPr>
        <w:t>&lt;/p&gt;&lt;p&gt;&lt;a href = "/doc/848013-XZL</w:t>
      </w:r>
      <w:r>
        <w:rPr>
          <w:sz w:val="32"/>
          <w:szCs w:val="32"/>
        </w:rPr>
        <w:t>仙踪林一区踏迹寻梦的奇幻旅途</w:t>
      </w:r>
      <w:r>
        <w:rPr>
          <w:sz w:val="32"/>
          <w:szCs w:val="32"/>
        </w:rPr>
        <w:t>.doc" rel="alternate" download="848013-XZL</w:t>
      </w:r>
      <w:r>
        <w:rPr>
          <w:sz w:val="32"/>
          <w:szCs w:val="32"/>
        </w:rPr>
        <w:t>仙踪林一区踏迹寻梦的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