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撞着我写作文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桌前，正专心致志地撰写一篇作文。我的手指飞快地在纸上跳跃，每个字都似乎生动起来。我沉浸在文字世界中，忘却了周围的一切。</w:t>
      </w:r>
      <w:r>
        <w:rPr>
          <w:sz w:val="32"/>
          <w:szCs w:val="32"/>
        </w:rPr>
        <w:t>&lt;/p&gt;&lt;p&gt;&lt;img src="/static-img/onZ2zRmVaF0XgxpoRESD21oCvO09K6XcfuCak82rttkZ7k4BgzpPoc2qaEgtSh4Q.jpg"&gt;&lt;/p&gt;&lt;p&gt;4.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，一阵突如其来的声响打断了我的思绪。我抬头一看，只见父亲站在门口，他那宽阔的背影映照着窗外斑驳的阳光。他缓步走来，仿佛知道我正在做什么一样。他的目光温和而坚定，让我感到了一丝安慰和期待。</w:t>
      </w:r>
      <w:r>
        <w:rPr>
          <w:sz w:val="32"/>
          <w:szCs w:val="32"/>
        </w:rPr>
        <w:t>&lt;/p&gt;&lt;p&gt;&lt;img src="/static-img/cVt_E_zwDVP137EtUjHHiVoCvO09K6XcfuCak82rttkZ7k4BgzpPoc2qaEgtSh4Q.jpg"&gt;&lt;/p&gt;&lt;p&gt;“</w:t>
      </w:r>
      <w:r>
        <w:rPr>
          <w:sz w:val="32"/>
          <w:szCs w:val="32"/>
        </w:rPr>
        <w:t>孩子，你怎么样？”他问道，语气中透露出对我的关心与支持。</w:t>
      </w:r>
      <w:r>
        <w:rPr>
          <w:sz w:val="32"/>
          <w:szCs w:val="32"/>
        </w:rPr>
        <w:t>&lt;/p&gt;&lt;p&gt;6.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&lt;img src="/static-img/I0QApa5xn8fZVbXKDZcJQ1oCvO09K6XcfuCak82rttkZ7k4BgzpPoc2qaEgtSh4Q.jpg"&gt;&lt;/p&gt;&lt;p&gt;“</w:t>
      </w:r>
      <w:r>
        <w:rPr>
          <w:sz w:val="32"/>
          <w:szCs w:val="32"/>
        </w:rPr>
        <w:t>还可以，”我回答得有些迟疑，“只是觉得作文题目有点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微笑着点点头：“不妨事儿。你只需把自己的想法表达出来，不必过于担忧格式或是长短。”他的话让我感到释然，如同一股清风吹散了心中的云雾。</w:t>
      </w:r>
      <w:r>
        <w:rPr>
          <w:sz w:val="32"/>
          <w:szCs w:val="32"/>
        </w:rPr>
        <w:t>&lt;/p&gt;&lt;p&gt;&lt;img src="/static-img/npoG_McuhvPzwP6ZR5Urp1oCvO09K6XcfuCak82rttkZ7k4BgzpPoc2qaEgtSh4Q.jpg"&gt;&lt;/p&gt;&lt;p&gt;7.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写作，而父亲则坐在旁边耐心等待。我偶尔会抬头看向他，他总是带着温暖的笑容。那份淡定的样子，让人感觉一切都会好好的。在这样的氛围下，我越发专注于自己的文章内容，无论是细节还是情感，都能更为真实自然地流露出来。</w:t>
      </w:r>
      <w:r>
        <w:rPr>
          <w:sz w:val="32"/>
          <w:szCs w:val="32"/>
        </w:rPr>
        <w:t>&lt;/p&gt;&lt;p&gt;&lt;img src="/static-img/VJy4yEIK2ub6dn33M9FARloCvO09K6XcfuCak82rttkZ7k4BgzpPoc2qaEgtSh4Q.jpg"&gt;&lt;/p&gt;&lt;p&gt;8.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转眼过去了，那天父亲陪伴我的时候已经成为了一段美好的回忆。尽管那个时候我们并没有一起完成作文，但那份共同度过的心情，是最宝贵的财富之一。当你将自己投入到某件事情当中，与亲人共享那份劳动与成就时，那种幸福感是无法用言语形容的。这也许就是为什么，在许多年后的今天，当我回首往昔，也愿意再次选择那些曾经陪伴左右的人们，用笔墨记录下那些珍贵瞬间。</w:t>
      </w:r>
      <w:r>
        <w:rPr>
          <w:sz w:val="32"/>
          <w:szCs w:val="32"/>
        </w:rPr>
        <w:t>&lt;/p&gt;&lt;p&gt;9.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&lt;a href = "/doc/848239-</w:t>
      </w:r>
      <w:r>
        <w:rPr>
          <w:sz w:val="32"/>
          <w:szCs w:val="32"/>
        </w:rPr>
        <w:t>爸爸撞着我写作文的记忆</w:t>
      </w:r>
      <w:r>
        <w:rPr>
          <w:sz w:val="32"/>
          <w:szCs w:val="32"/>
        </w:rPr>
        <w:t>.doc" rel="alternate" download="848239-</w:t>
      </w:r>
      <w:r>
        <w:rPr>
          <w:sz w:val="32"/>
          <w:szCs w:val="32"/>
        </w:rPr>
        <w:t>爸爸撞着我写作文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