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小小花蕾深处前进讲的是什么探秘这片充满诗意的土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誉为“花海”的公园里，我遇见了一个小小的花蕾。它静静地躺在草地上，仿佛在等待着某个勇敢的心来唤醒它的潜能。我决定向这小小花蕾深处前进，去探秘这片充满诗意的土地。</w:t>
      </w:r>
      <w:r>
        <w:rPr>
          <w:sz w:val="32"/>
          <w:szCs w:val="32"/>
        </w:rPr>
        <w:t>&lt;/p&gt;&lt;p&gt;&lt;img src="/static-img/TZoDJuXe91NVm7-wkzVgfEQ-onKxTbSq5xKn3Y6bUDc-ZsBVnc_p_9JqYMJxHn7w.jpg"&gt;&lt;/p&gt;&lt;p&gt;</w:t>
      </w:r>
      <w:r>
        <w:rPr>
          <w:sz w:val="32"/>
          <w:szCs w:val="32"/>
        </w:rPr>
        <w:t>我走过了蜿蜒的小径，经过了一些已经绽放出的鲜艳花朵，它们如同知识和经验的灯塔，为我指引方向。我注意到，每一朵花都有它独特的地方，那里的色彩更鲜明，或是香气更浓郁，让人不由自主地停下脚步，细细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小花蕾并没有立即展现出自己的魅力。只有当我更加靠近，它才开始轻轻摇曳。那是一种微妙的变化，但足以让我感到惊喜。这正是我想说的——向小小花蕾深处前进讲的是什么？那就是要耐心、细心去发现每一个隐藏之处的美好。</w:t>
      </w:r>
      <w:r>
        <w:rPr>
          <w:sz w:val="32"/>
          <w:szCs w:val="32"/>
        </w:rPr>
        <w:t>&lt;/p&gt;&lt;p&gt;&lt;img src="/static-img/yjLdZZPDr4GdH6LfPsmiOEQ-onKxTbSq5xKn3Y6bUDc-ZsBVnc_p_9JqYMJxHn7w.jpg"&gt;&lt;/p&gt;&lt;p&gt;</w:t>
      </w:r>
      <w:r>
        <w:rPr>
          <w:sz w:val="32"/>
          <w:szCs w:val="32"/>
        </w:rPr>
        <w:t>随后，我继续我的旅程。在这个过程中，我学会了如何欣赏生活中的点点滴滴，不仅仅是在外表上，而是要挖掘其中更深层次的情感和意义。当你真正理解了这一点，你会发现世界变得多么精彩、多么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我终于明白了那个简单而又复杂的问题背后的答案。向小小花蕾深处前进，是一种生活态度，是对美好事物保持永恒兴趣和热爱的一种方式。在这个过程中，我们不仅能够享受周围环境带来的愉悦，还能够不断成长，找到属于自己的路。</w:t>
      </w:r>
      <w:r>
        <w:rPr>
          <w:sz w:val="32"/>
          <w:szCs w:val="32"/>
        </w:rPr>
        <w:t>&lt;/p&gt;&lt;p&gt;&lt;img src="/static-img/WhJ6BczLdvk_uU9r6-Xd_EQ-onKxTbSq5xKn3Y6bUDc-ZsBVnc_p_9JqYMJxHn7w.jpg"&gt;&lt;/p&gt;&lt;p&gt;&lt;a href = "/doc/848486-</w:t>
      </w:r>
      <w:r>
        <w:rPr>
          <w:sz w:val="32"/>
          <w:szCs w:val="32"/>
        </w:rPr>
        <w:t>向小小花蕾深处前进讲的是什么探秘这片充满诗意的土地</w:t>
      </w:r>
      <w:r>
        <w:rPr>
          <w:sz w:val="32"/>
          <w:szCs w:val="32"/>
        </w:rPr>
        <w:t>.doc" rel="alternate" download="848486-</w:t>
      </w:r>
      <w:r>
        <w:rPr>
          <w:sz w:val="32"/>
          <w:szCs w:val="32"/>
        </w:rPr>
        <w:t>向小小花蕾深处前进讲的是什么探秘这片充满诗意的土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