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篇章杂乱小说我如何在混乱的故事里找到了属于自己的剧情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总是渴望探索新的篇章，尤其是在最新篇章杂乱小说中。我喜欢将自己想象成一个角色，在故事的海洋中漂泊，寻找属于自己的那条线。每一次翻开书页，都仿佛是一次冒险的开始。</w:t>
      </w:r>
      <w:r>
        <w:rPr>
          <w:sz w:val="32"/>
          <w:szCs w:val="32"/>
        </w:rPr>
        <w:t>&lt;/p&gt;&lt;p&gt;&lt;img src="/static-img/Ero3CyAjpYZ9xM_taExya1oCvO09K6XcfuCak82rttkZ7k4BgzpPoc2qaEgtSh4Q.jpg"&gt;&lt;/p&gt;&lt;p&gt;</w:t>
      </w:r>
      <w:r>
        <w:rPr>
          <w:sz w:val="32"/>
          <w:szCs w:val="32"/>
        </w:rPr>
        <w:t>我记得第一次接触到这样的书籍时，是在一家小店里，那是一个阴雨绵密的小镇，店内弥漫着纸张和墨水的味道。老板是个神秘的人，他的手指穿梭于众多书架之间，就像是他掌握了通往不同世界的大门钥匙。他推荐给我一本《乱世英雄传》，封面上写着“最新篇章杂乱小说”，字迹潦草而又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这本书，一边翻阅一边走回家。那天晚上，我几乎没睡觉，因为每当我闭上眼睛，就能听到故事中的角色们在讲述他们如何克服困难、如何与敌人斗争、以及他们最终迎来的荣耀或悲剧。在那些混沌不清的夜晚里，我发现了自己对这些角色命运的深深同情，也许，这正是我想要探索的一部分吧？</w:t>
      </w:r>
      <w:r>
        <w:rPr>
          <w:sz w:val="32"/>
          <w:szCs w:val="32"/>
        </w:rPr>
        <w:t>&lt;/p&gt;&lt;p&gt;&lt;img src="/static-img/Do7RcT2GuhB0QJTfR9r5VFoCvO09K6XcfuCak82rttkZ7k4BgzpPoc2qaEgtSh4Q.jpg"&gt;&lt;/p&gt;&lt;p&gt;</w:t>
      </w:r>
      <w:r>
        <w:rPr>
          <w:sz w:val="32"/>
          <w:szCs w:val="32"/>
        </w:rPr>
        <w:t>随后几年里，我不断地搜集各种各样的新奇作品，每一本都让我感受到了前所未有的刺激。而对于那些以“最新篇章杂乱小说”为名的小说，更是吸引着我的注意力。我发现，无论是古典文学还是现代科幻，每种风格都有其独特之处，它们共同构成了一个庞大的宇宙，让读者可以无限遨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遇见了一位作家的笔名，她叫做“茫茫”，她的作品总是那么充满意外和惊喜，每个角落都是她精心设计出来的小秘密。她的一部著名作品《时间之轮》就是这样一种混合了历史、魔法和未来科技元素的小说，它似乎把所有可能发生的事情都融入其中，而我的任务，就是找到那个隐藏在文字之间的真相。</w:t>
      </w:r>
      <w:r>
        <w:rPr>
          <w:sz w:val="32"/>
          <w:szCs w:val="32"/>
        </w:rPr>
        <w:t>&lt;/p&gt;&lt;p&gt;&lt;img src="/static-img/TwT-Cdia7uz_04AuOLw9c1oCvO09K6XcfuCak82rttkZ7k4BgzpPoc2qaEgtSh4Q.jpg"&gt;&lt;/p&gt;&lt;p&gt;</w:t>
      </w:r>
      <w:r>
        <w:rPr>
          <w:sz w:val="32"/>
          <w:szCs w:val="32"/>
        </w:rPr>
        <w:t>通过阅读这些故事，我逐渐意识到，不仅仅是我需要探索生活中的迷雾，还有许多别人的生命也同样复杂且值得尊敬。我们每个人，都像是在某个巨大的图画中扮演着我们的角色，我们不能简单地被动接受，而应该积极去创造属于自己的剧情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转折点，看向身后的过去，以及眼前的未来时，我知道，无论何时何地，只要抱有一颗好奇的心，我们就能够继续前行，就能够找到属于自己的那条路，即使它穿越的是最新篇章杂乱小说中的迷雾缭绕。这场旅程，或许永远不会结束，但只要我们坚持下去，那些被忽视的地方也会变得明晰起来，最终，我们会找到真正意义上的自我。</w:t>
      </w:r>
      <w:r>
        <w:rPr>
          <w:sz w:val="32"/>
          <w:szCs w:val="32"/>
        </w:rPr>
        <w:t>&lt;/p&gt;&lt;p&gt;&lt;img src="/static-img/-nnOTxKTPscm549wXWXr-FoCvO09K6XcfuCak82rttkZ7k4BgzpPoc2qaEgtSh4Q.jpg"&gt;&lt;/p&gt;&lt;p&gt;&lt;a href = "/doc/848709-</w:t>
      </w:r>
      <w:r>
        <w:rPr>
          <w:sz w:val="32"/>
          <w:szCs w:val="32"/>
        </w:rPr>
        <w:t>最新篇章杂乱小说我如何在混乱的故事里找到了属于自己的剧情线</w:t>
      </w:r>
      <w:r>
        <w:rPr>
          <w:sz w:val="32"/>
          <w:szCs w:val="32"/>
        </w:rPr>
        <w:t>.doc" rel="alternate" download="848709-</w:t>
      </w:r>
      <w:r>
        <w:rPr>
          <w:sz w:val="32"/>
          <w:szCs w:val="32"/>
        </w:rPr>
        <w:t>最新篇章杂乱小说我如何在混乱的故事里找到了属于自己的剧情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