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聚元华夏探索华人社区的文化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元华夏：探索华人社区的文化与未来</w:t>
      </w:r>
      <w:r>
        <w:rPr>
          <w:sz w:val="32"/>
          <w:szCs w:val="32"/>
        </w:rPr>
        <w:t>&lt;/p&gt;&lt;p&gt;&lt;img src="/static-img/2s7vDZFxaNcRZipeh8RMYWLRgqqePlrM9ywGjCUYoT66PvHRPm2J5VCWqq5MBK5E.jpg"&gt;&lt;/p&gt;&lt;p&gt;</w:t>
      </w:r>
      <w:r>
        <w:rPr>
          <w:sz w:val="32"/>
          <w:szCs w:val="32"/>
        </w:rPr>
        <w:t>在现代都市中，随着全球化的发展，越来越多的地方成为了“华人城”，成为海外华人聚集地。这些城市不仅是经济和文化交流的桥梁，也是中国传统文化在国际舞台上的重要展示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新加坡来看这个案例。新加坡是一个以多元种族为特色的国家，其中华裔居民占据了大部分人口。在这里，“华人城”不仅体现在繁荣的商业区，还体现在深厚的文化底蕴上。例如，新加坡有着丰富的中餐馆、中文书店和各种传统节日庆祝活动，这些都显示出其作为一个“华人城”的特色。</w:t>
      </w:r>
      <w:r>
        <w:rPr>
          <w:sz w:val="32"/>
          <w:szCs w:val="32"/>
        </w:rPr>
        <w:t>&lt;/p&gt;&lt;p&gt;&lt;img src="/static-img/dGw8NTXELiT2YppqKJUZFmLRgqqePlrM9ywGjCUYoT7zZtqECo0bZTpnpB43hPWK4hfABIP6cHyEzouCcoj_MIXNg382iYtqgUg86hkBUqXRJ9auSUsg7RV6hyn96JJk2cYCoGQE-jy8DGjNax6YvA.jpg"&gt;&lt;/p&gt;&lt;p&gt;</w:t>
      </w:r>
      <w:r>
        <w:rPr>
          <w:sz w:val="32"/>
          <w:szCs w:val="32"/>
        </w:rPr>
        <w:t xml:space="preserve">再如，在美国西海岸尤其是在旧金山湾区，一片区域被称作“ </w:t>
      </w:r>
      <w:r>
        <w:rPr>
          <w:sz w:val="32"/>
          <w:szCs w:val="32"/>
        </w:rPr>
        <w:t xml:space="preserve">Silicon Valley </w:t>
      </w:r>
      <w:r>
        <w:rPr>
          <w:sz w:val="32"/>
          <w:szCs w:val="32"/>
        </w:rPr>
        <w:t>的另一面”。这里不仅拥有世界级科技企业，更有大量来自东南亚乃至中国大陆的高科技人才定居。他们建立起了一系列服务于自己社区需求的小型商店、餐厅和社团，这些都是典型“华人城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澳大利亚悉尼，有一块区域被称为“</w:t>
      </w:r>
      <w:r>
        <w:rPr>
          <w:sz w:val="32"/>
          <w:szCs w:val="32"/>
        </w:rPr>
        <w:t>Chinatown”</w:t>
      </w:r>
      <w:r>
        <w:rPr>
          <w:sz w:val="32"/>
          <w:szCs w:val="32"/>
        </w:rPr>
        <w:t>，这是当地最著名的地标之一。这条街上充满了各式各样的中华美食，从香港风味到四川火锅，再到上海小吃，每一家店铺都让游客感受到不同地方菜系独特魅力。而且，每逢春节期间，那里会举办盛大的花车巡游活动吸引无数市民参与，让整个城市充满节日气氛。</w:t>
      </w:r>
      <w:r>
        <w:rPr>
          <w:sz w:val="32"/>
          <w:szCs w:val="32"/>
        </w:rPr>
        <w:t>&lt;/p&gt;&lt;p&gt;&lt;img src="/static-img/iNzAoycZzunFvN_ncYQEeGLRgqqePlrM9ywGjCUYoT7zZtqECo0bZTpnpB43hPWK4hfABIP6cHyEzouCcoj_MIXNg382iYtqgUg86hkBUqXRJ9auSUsg7RV6hyn96JJk2cYCoGQE-jy8DGjNax6YvA.jpg"&gt;&lt;/p&gt;&lt;p&gt;</w:t>
      </w:r>
      <w:r>
        <w:rPr>
          <w:sz w:val="32"/>
          <w:szCs w:val="32"/>
        </w:rPr>
        <w:t>值得注意的是，即便是在这样繁荣昌盛的大都市之中，对于如何平衡传统与现代，对于如何将自己的身份认同融入当地社会也是一个挑战。许多年轻的一代更倾向于融入主流社会，而不是过分强调自己的族群身份。但同时，他们也明白，无论生活何方，保持对根源文化的尊重与热爱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华人城”不只是物理空间，它更是一种精神实质，是一种跨国界、跨时空的人文交流平台。在这个不断变化中的世界里，不论身处何处，都能找到属于自己的那份历史与未来共同编织出的故事。此刻，你是否也想去探索那些隐藏在城市角落里的秘密？去感受那些充满活力的社区？去聆听那些沉淀下来的故事？</w:t>
      </w:r>
      <w:r>
        <w:rPr>
          <w:sz w:val="32"/>
          <w:szCs w:val="32"/>
        </w:rPr>
        <w:t>&lt;/p&gt;&lt;p&gt;&lt;img src="/static-img/raiyRxwdfedFTcgi3DBONWLRgqqePlrM9ywGjCUYoT7zZtqECo0bZTpnpB43hPWK4hfABIP6cHyEzouCcoj_MIXNg382iYtqgUg86hkBUqXRJ9auSUsg7RV6hyn96JJk2cYCoGQE-jy8DGjNax6YvA.jpg"&gt;&lt;/p&gt;&lt;p&gt;</w:t>
      </w:r>
      <w:r>
        <w:rPr>
          <w:sz w:val="32"/>
          <w:szCs w:val="32"/>
        </w:rPr>
        <w:t>欢迎加入我们的旅程，用脚步丈量这片由千万个心灵所创造出的土地，用心灵触摸这片由血肉相连的心脏所激荡出的声音，让我们一起见证这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华人的梦想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48925-</w:t>
      </w:r>
      <w:r>
        <w:rPr>
          <w:sz w:val="32"/>
          <w:szCs w:val="32"/>
        </w:rPr>
        <w:t>华人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元华夏探索华人社区的文化与未来</w:t>
      </w:r>
      <w:r>
        <w:rPr>
          <w:sz w:val="32"/>
          <w:szCs w:val="32"/>
        </w:rPr>
        <w:t>.doc" rel="alternate" download="848925-</w:t>
      </w:r>
      <w:r>
        <w:rPr>
          <w:sz w:val="32"/>
          <w:szCs w:val="32"/>
        </w:rPr>
        <w:t>华人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元华夏探索华人社区的文化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