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之十二金钗游戏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探秘红楼梦之十二金钗游戏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秘红楼梦之十二金钗游戏的虚拟世界</w:t>
      </w:r>
      <w:r>
        <w:rPr>
          <w:sz w:val="32"/>
          <w:szCs w:val="32"/>
        </w:rPr>
        <w:t>&lt;/p&gt;&lt;p&gt;&lt;img src="/static-img/yEWtFktBQxa5ueX4k2AmCBJm1BzWPc2rd1CnVNEg8MkZ7k4BgzpPoc2qaEgtSh4Q.jpg"&gt;&lt;/p&gt;&lt;p&gt;</w:t>
      </w:r>
      <w:r>
        <w:rPr>
          <w:sz w:val="32"/>
          <w:szCs w:val="32"/>
        </w:rPr>
        <w:t>在这个充满幻想与现实的时代，科技与文化再次交织出一幅新画面。随着网络游戏的兴起，一款名为《红楼梦之十二金钗》的策略游戏悄然登场，它以曹雪芹的经典文学作品为背景，融合了深厚的历史文化底蕴和现代化的手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不仅仅是一种娱乐方式，更是一次穿越时空的大冒险。在这里，你可以扮演不同的角色，从贾宝玉、林黛玉到薛宝钗，每个角色的故事都有着独特的情感纠葫蓬。玩家通过下载《红楼梦之十二金钗》后，便能开始自己的旅程。</w:t>
      </w:r>
      <w:r>
        <w:rPr>
          <w:sz w:val="32"/>
          <w:szCs w:val="32"/>
        </w:rPr>
        <w:t>&lt;/p&gt;&lt;p&gt;&lt;img src="/static-img/uo5HOMfpJor14l6zv5v3fBJm1BzWPc2rd1CnVNEg8MkZ7k4BgzpPoc2qaEgtSh4Q.jpg"&gt;&lt;/p&gt;&lt;p&gt;</w:t>
      </w:r>
      <w:r>
        <w:rPr>
          <w:sz w:val="32"/>
          <w:szCs w:val="32"/>
        </w:rPr>
        <w:t>下载过程简单而迅速，只需点击几下就能完成安装。进入游戏界面，即可看到那些熟悉又陌生的场景——从荣国府到湘云阁，从潇湘馆到宁国府，每一个地方都承载着丰富的情感和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款游戏还有一项特别功能，那就是“十二金钗”的寻找任务。在整个红楼世界中，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只神奇的小动物，它们每天都会藏匿在不同的地方，只有找到它们并抚摸它们，你才能解锁更多剧情和隐藏技能。这不禁让人联想到小说中的那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女主角，他们各自拥有不同的性格特点，而这些小动物似乎也象征着她们的心灵或某些不可告人的秘密。</w:t>
      </w:r>
      <w:r>
        <w:rPr>
          <w:sz w:val="32"/>
          <w:szCs w:val="32"/>
        </w:rPr>
        <w:t>&lt;/p&gt;&lt;p&gt;&lt;img src="/static-img/YljCDry15GxExu3EkMUxphJm1BzWPc2rd1CnVNEg8MkZ7k4BgzpPoc2qaEgtSh4Q.jpg"&gt;&lt;/p&gt;&lt;p&gt;</w:t>
      </w:r>
      <w:r>
        <w:rPr>
          <w:sz w:val="32"/>
          <w:szCs w:val="32"/>
        </w:rPr>
        <w:t>真实案例表明，《红楼梦之十二金钗》已经吸引了众多文艺青年和老书迷加入其中。不少玩家表示，在追逐虚拟中的“十二金钗”过程中，不仅增进了解原著，还能在逻辑思考与策略运用的同时享受一种异于常人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款游戏也不乏其缺陷，如一些细节处理不足以及对原著忠诚度的问题。但是，对于那些渴望将传统文化与现代生活相结合的人来说，《红楼梦之十二金钗》无疑是一个值得尝试的好选择。它不仅能够让我们重新审视古典文学，也能够为我们提供一种全新的学习体验，同时还可能成为未来的教育工具之一。</w:t>
      </w:r>
      <w:r>
        <w:rPr>
          <w:sz w:val="32"/>
          <w:szCs w:val="32"/>
        </w:rPr>
        <w:t>&lt;/p&gt;&lt;p&gt;&lt;img src="/static-img/WhA2y5UY6uF4Xk0lYQ5mrBJm1BzWPc2rd1CnVNEg8MkZ7k4BgzpPoc2qaEgtSh4Q.jpg"&gt;&lt;/p&gt;&lt;p&gt;</w:t>
      </w:r>
      <w:r>
        <w:rPr>
          <w:sz w:val="32"/>
          <w:szCs w:val="32"/>
        </w:rPr>
        <w:t>总而言之，《红楼梦之十二金钗》正是一款既贴近传统，又符合现代需求的创新产品，无论你是对《红楼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》的热爱者还是对策略手游感兴趣的人，都值得关注一下这款特殊的手游。如果你愿意走进那个遥远又亲切的地方，可以现在就去下载《紅樓夢之十二 金鎖遊戲》，开启你的另一段旅行吧！</w:t>
      </w:r>
      <w:r>
        <w:rPr>
          <w:sz w:val="32"/>
          <w:szCs w:val="32"/>
        </w:rPr>
        <w:t>&lt;/p&gt;&lt;p&gt;&lt;a href = "/doc/849043-</w:t>
      </w:r>
      <w:r>
        <w:rPr>
          <w:sz w:val="32"/>
          <w:szCs w:val="32"/>
        </w:rPr>
        <w:t>红楼梦之十二金钗游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秘红楼梦之十二金钗游戏的虚拟世界</w:t>
      </w:r>
      <w:r>
        <w:rPr>
          <w:sz w:val="32"/>
          <w:szCs w:val="32"/>
        </w:rPr>
        <w:t>.doc" rel="alternate" download="849043-</w:t>
      </w:r>
      <w:r>
        <w:rPr>
          <w:sz w:val="32"/>
          <w:szCs w:val="32"/>
        </w:rPr>
        <w:t>红楼梦之十二金钗游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秘红楼梦之十二金钗游戏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