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时尚解读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逢场作戏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、信息爆炸的时代，</w:t>
      </w:r>
      <w:r>
        <w:rPr>
          <w:sz w:val="32"/>
          <w:szCs w:val="32"/>
        </w:rPr>
        <w:t>&amp;#34;pop</w:t>
      </w:r>
      <w:r>
        <w:rPr>
          <w:sz w:val="32"/>
          <w:szCs w:val="32"/>
        </w:rPr>
        <w:t>文逢场作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流行现象。它不仅体现在时尚界，也渗透到了生活中的各个方面。在这一现象中，我们可以看到一种特殊的文化现象，即人们为了与时俱进，不断地模仿和创造出符合当前流行趋势的内容，从而形成了一个不断循环的过程。</w:t>
      </w:r>
      <w:r>
        <w:rPr>
          <w:sz w:val="32"/>
          <w:szCs w:val="32"/>
        </w:rPr>
        <w:t>&lt;/p&gt;&lt;p&gt;&lt;img src="/static-img/gY2-qxZPBJP5K9_Yzu5CWsC4yCPwBE1LpWcAVrX4ICT3Hrt9AjjKLeBu5t9Jwp3m.jpg"&gt;&lt;/p&gt;&lt;p&gt;</w:t>
      </w:r>
      <w:r>
        <w:rPr>
          <w:sz w:val="32"/>
          <w:szCs w:val="32"/>
        </w:rPr>
        <w:t>文化背景：追求新鲜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探讨一下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”的背后文化背景。这一概念其实是基于现代社会对新鲜事物的无限追求，以及人群之间相互影响、产生共鸣的心理特征。随着社交媒体等平台的兴起，人们对于即时更新、快速分享自己的生活状态有了更高的要求。而这种需求又促使了一种新的消费模式——即通过模仿他人的行为或风格来获得认同感，并在网络上展示自己。</w:t>
      </w:r>
      <w:r>
        <w:rPr>
          <w:sz w:val="32"/>
          <w:szCs w:val="32"/>
        </w:rPr>
        <w:t>&lt;/p&gt;&lt;p&gt;&lt;img src="/static-img/_y0DcaUOb_JDLevVuPzb1cC4yCPwBE1LpWcAVrX4ICT3Hrt9AjjKLeBu5t9Jwp3m.jpg"&gt;&lt;/p&gt;&lt;p&gt;</w:t>
      </w:r>
      <w:r>
        <w:rPr>
          <w:sz w:val="32"/>
          <w:szCs w:val="32"/>
        </w:rPr>
        <w:t>时尚界里的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通常指的是那些紧跟潮流、能够迅速传播并影响大众审美口味的一些元素。这些元素可能是某种服饰款式、一条品牌口号或者是一次特别设计的情境。它们往往会被一些主张者用以标榜自己的风格，同时也吸引着其他追随者的加入，以此形成一个庞大的粉丝群体。在这个过程中，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”就成为了一个重要组成部分，它让更多的人参与到潮流中去，使得整个行业更加活跃多变。</w:t>
      </w:r>
      <w:r>
        <w:rPr>
          <w:sz w:val="32"/>
          <w:szCs w:val="32"/>
        </w:rPr>
        <w:t>&lt;/p&gt;&lt;p&gt;&lt;img src="/static-img/MgnqAAHffC1t8lmX0Iim9sC4yCPwBE1LpWcAVrX4ICT3Hrt9AjjKLeBu5t9Jwp3m.jpg"&gt;&lt;/p&gt;&lt;p&gt;</w:t>
      </w:r>
      <w:r>
        <w:rPr>
          <w:sz w:val="32"/>
          <w:szCs w:val="32"/>
        </w:rPr>
        <w:t>生活中的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”并不仅限于时尚领域，它还扩展到了日常生活和各种活动中。当今社会，每个人都希望能找到属于自己的那份独特性，而这正好是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”的魅力所在。在工作会议上穿着最新发布的大师作品；参加聚会时使用刚刚热门起来的小程序；甚至是在家里装修设计采用最受欢迎的一些色彩搭配——这些都是生活中的小小表演，都试图通过模仿来获得一定程度上的认可和喜爱。</w:t>
      </w:r>
      <w:r>
        <w:rPr>
          <w:sz w:val="32"/>
          <w:szCs w:val="32"/>
        </w:rPr>
        <w:t>&lt;/p&gt;&lt;p&gt;&lt;img src="/static-img/UOJVfINRfgw7fsvNAG_TbsC4yCPwBE1LpWcAVrX4ICT3Hrt9AjjKLeBu5t9Jwp3m.jpg"&gt;&lt;/p&gt;&lt;p&gt;</w:t>
      </w:r>
      <w:r>
        <w:rPr>
          <w:sz w:val="32"/>
          <w:szCs w:val="32"/>
        </w:rPr>
        <w:t>网络空间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作为连接一切信息交流平台，在这里，“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”表现得尤为明显。大型社交网站、小视频应用以及博客论坛，这些都是人们展示自我并寻找灵感的地方。但同时，这也带来了另一种挑战，那就是原创性的丧失，因为越来越多的人开始模仿别人的内容，而不是创造出全新的东西。此外，还有一点要注意的是，由于网络空间开放性很强，一些不良信息或低俗内容可能会混入其中，因此如何做到既保持创新，又不牺牲品质，是每个参与者都需要面对的问题。</w:t>
      </w:r>
      <w:r>
        <w:rPr>
          <w:sz w:val="32"/>
          <w:szCs w:val="32"/>
        </w:rPr>
        <w:t>&lt;/p&gt;&lt;p&gt;&lt;img src="/static-img/3mC_1YoOJcV8-FpBfzUyxMC4yCPwBE1LpWcAVrX4ICT3Hrt9AjjKLeBu5t9Jwp3m.jpg"&gt;&lt;/p&gt;&lt;p&gt;</w:t>
      </w:r>
      <w:r>
        <w:rPr>
          <w:sz w:val="32"/>
          <w:szCs w:val="32"/>
        </w:rPr>
        <w:t>结语：积极引导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pop</w:t>
      </w:r>
      <w:r>
        <w:rPr>
          <w:sz w:val="32"/>
          <w:szCs w:val="32"/>
        </w:rPr>
        <w:t>文逢场作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反映了现代社会快速变化特征，也带给我们的日常生活带来的趣味与挑战。不过，我们不能忽视这一现象背后的潜规则，即过度模仿可能导致缺乏深度思考和创新能力，更重要的是，在享受瞬间乐趣的时候，要始终保持批判性思维，不断提升自身素养，为未来的发展奠定坚实基础。如果能够合理引导这一趋势，将其转化为推动文化进步、促进人才培养的手段，那么它无疑将是一个巨大的机遇。但如果只停留在表面的玩耍，没有深层次理解和内涵传递，只能说是一种浅薄化的一个体现。</w:t>
      </w:r>
      <w:r>
        <w:rPr>
          <w:sz w:val="32"/>
          <w:szCs w:val="32"/>
        </w:rPr>
        <w:t>&lt;/p&gt;&lt;p&gt;&lt;a href = "/doc/849052-</w:t>
      </w:r>
      <w:r>
        <w:rPr>
          <w:sz w:val="32"/>
          <w:szCs w:val="32"/>
        </w:rPr>
        <w:t>闪耀时尚解读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背后的文化密码</w:t>
      </w:r>
      <w:r>
        <w:rPr>
          <w:sz w:val="32"/>
          <w:szCs w:val="32"/>
        </w:rPr>
        <w:t>.doc" rel="alternate" download="849052-</w:t>
      </w:r>
      <w:r>
        <w:rPr>
          <w:sz w:val="32"/>
          <w:szCs w:val="32"/>
        </w:rPr>
        <w:t>闪耀时尚解读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逢场作戏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