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表演为观众展示的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区里，居民们大多数时间都沉浸在自己的世界中。然而，有一对夫妇，他们有着不同的生活方式。他们喜欢在阳台上做一些特别的事情，这些事情不仅仅是日常的晾衣服或享受微风，更是一种特殊的表演。</w:t>
      </w:r>
      <w:r>
        <w:rPr>
          <w:sz w:val="32"/>
          <w:szCs w:val="32"/>
        </w:rPr>
        <w:t>&lt;/p&gt;&lt;p&gt;&lt;img src="/static-img/1chBA4X8y_NRjEacUCQzaUQ-onKxTbSq5xKn3Y6bUDc-ZsBVnc_p_9JqYMJxHn7w.jpg"&gt;&lt;/p&gt;&lt;p&gt;</w:t>
      </w:r>
      <w:r>
        <w:rPr>
          <w:sz w:val="32"/>
          <w:szCs w:val="32"/>
        </w:rPr>
        <w:t>他们会选择一个美好的下午，太阳正好照耀着整个小区，一束温暖而明媚的光线洒满了他们家的阳台。这对夫妇总是在这样的时刻走到阳台边缘，微笑着看着窗外，那些隔壁房间里的邻居们正在注视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会开始准备餐点。妻子会精心挑选一些新鲜蔬菜和水果，将它们切成细碎，用一种独特的手法制作出色彩斑斓、香味四溢的小吃。而丈夫则负责烹饪，他擅长使用各种秘制调料，使每一道菜肴都充满了意大利风情。在这过程中，他们经常交流</w:t>
      </w:r>
      <w:r>
        <w:rPr>
          <w:sz w:val="32"/>
          <w:szCs w:val="32"/>
        </w:rPr>
        <w:t>Cooking Tips</w:t>
      </w:r>
      <w:r>
        <w:rPr>
          <w:sz w:val="32"/>
          <w:szCs w:val="32"/>
        </w:rPr>
        <w:t>和厨房技巧，每次都会带来新的惊喜。</w:t>
      </w:r>
      <w:r>
        <w:rPr>
          <w:sz w:val="32"/>
          <w:szCs w:val="32"/>
        </w:rPr>
        <w:t>&lt;/p&gt;&lt;p&gt;&lt;img src="/static-img/kjcwVS19Oe4NCalcnvOUTUQ-onKxTbSq5xKn3Y6bUDc-ZsBVnc_p_9JqYMJxHn7w.jpg"&gt;&lt;/p&gt;&lt;p&gt;</w:t>
      </w:r>
      <w:r>
        <w:rPr>
          <w:sz w:val="32"/>
          <w:szCs w:val="32"/>
        </w:rPr>
        <w:t>随后，他们会把这些精心准备好的食物摆放在阳台的一张小桌子上。一副精致的餐具配上几瓶葡萄酒，再加上几支花朵装饰，这一切都显得格外浪漫。当晚霞映入天际时，他们将餐桌搬到室外，在悠扬的声音伴奏下享用晚餐。这不仅是一个简单的用餐过程，更像是一场私密的情侣约会，让人不禁感叹这种生活态度真令人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去阳台做给他们看，因为这对夫妇明白，即使是最普通的人生，也可以通过一点点努力变成别人眼中的艺术品。每当看到邻居们聚集在窗户旁，不由自主地伸头探望时，这对夫妇就会感到无比快乐，因为那意味着他们已经成功地将平凡转化为非凡，为周围的人带去了不同于日常生活的一抹色彩。</w:t>
      </w:r>
      <w:r>
        <w:rPr>
          <w:sz w:val="32"/>
          <w:szCs w:val="32"/>
        </w:rPr>
        <w:t>&lt;/p&gt;&lt;p&gt;&lt;img src="/static-img/-GvL9S9l8_Nb3QNdg_MNn0Q-onKxTbSq5xKn3Y6bUDc-ZsBVnc_p_9JqYMJxHn7w.jpg"&gt;&lt;/p&gt;&lt;p&gt;</w:t>
      </w:r>
      <w:r>
        <w:rPr>
          <w:sz w:val="32"/>
          <w:szCs w:val="32"/>
        </w:rPr>
        <w:t>此外，他们还经常举办小型音乐会。在一个周末清晨，当鸟儿刚刚起飞的时候，他们便开始打鼓、弹琴、唱歌，声音穿透空气，与早晨清新的空气交织起来。一群猫头鹰被吸引过来，它们以神秘而优雅的姿态坐在屋顶上聆听，而那些睡眠不足的大人们也被这一场面所吸引，从各个方向跑来观看，最终形成了一圈圈围观者，就像是自然界中的野生动物节目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孩子也有参与感，这对父母还定期组织家庭活动，比如说一次性学习一个新语言，然后一起练习发音与语调，或许偶尔还能听到孩子模仿大人的话语，但更多的是看到大人如何耐心教导孩子，让家园充满了欢笑声响。此间，对话内容从语言学习逐渐扩展到文化知识，每个词汇背后的故事都是全家人的共同记忆，而这些回忆又成为连接未来的一根纽带，使得家庭之爱更加牢固。</w:t>
      </w:r>
      <w:r>
        <w:rPr>
          <w:sz w:val="32"/>
          <w:szCs w:val="32"/>
        </w:rPr>
        <w:t>&lt;/p&gt;&lt;p&gt;&lt;img src="/static-img/EZkXEWL-7voMVw9LqG45yEQ-onKxTbSq5xKn3Y6bUDc-ZsBVnc_p_9JqYMJxHn7w.jpg"&gt;&lt;/p&gt;&lt;p&gt;</w:t>
      </w:r>
      <w:r>
        <w:rPr>
          <w:sz w:val="32"/>
          <w:szCs w:val="32"/>
        </w:rPr>
        <w:t>最后，我们去阳台做给他们看，是因为这是我们之间沟通和分享的一个平台，无论是悲伤还是快乐，我们总能找到合适的时候向邻近的人传达我们的信息。如果有一天，我们需要帮助或安慰，只要打开窗户，那么这里就有朋友愿意伸出援手，或许只是简单的一个拥抱，但它却承载了深厚的情谊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夜幕降临，小区内再次传来了轻柔的声音——两人躺在床上的呼噜声，以及远处路灯下的脚步声。但对于那位曾经站在窗前偷窥过这个家庭温馨瞬间的人来说，心里可能已经悄然发生了一番变化：原来如此普通的事物，可以通过一点点勇气和创造力，被赋予无限可能；原来如此平凡的人生，却能够成为他人的灵感源泉。他也许不会再那么频繁地抬起头，不过他知道，如果哪天他的生命需要重新找寻意义，他只需翻开心底深处那个关于“我们去阳台做给他们看”的记忆，就能找到答案。</w:t>
      </w:r>
      <w:r>
        <w:rPr>
          <w:sz w:val="32"/>
          <w:szCs w:val="32"/>
        </w:rPr>
        <w:t>&lt;/p&gt;&lt;p&gt;&lt;img src="/static-img/DDhp7ZQfKMkAdWocJAUj0kQ-onKxTbSq5xKn3Y6bUDc-ZsBVnc_p_9JqYMJxHn7w.jpg"&gt;&lt;/p&gt;&lt;p&gt;&lt;a href = "/doc/849086-</w:t>
      </w:r>
      <w:r>
        <w:rPr>
          <w:sz w:val="32"/>
          <w:szCs w:val="32"/>
        </w:rPr>
        <w:t>阳台上的表演为观众展示的生活片段</w:t>
      </w:r>
      <w:r>
        <w:rPr>
          <w:sz w:val="32"/>
          <w:szCs w:val="32"/>
        </w:rPr>
        <w:t>.doc" rel="alternate" download="849086-</w:t>
      </w:r>
      <w:r>
        <w:rPr>
          <w:sz w:val="32"/>
          <w:szCs w:val="32"/>
        </w:rPr>
        <w:t>阳台上的表演为观众展示的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