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汶航知名音乐制作人与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成为音乐行业的新星的？</w:t>
      </w:r>
      <w:r>
        <w:rPr>
          <w:sz w:val="32"/>
          <w:szCs w:val="32"/>
        </w:rPr>
        <w:t>&lt;/p&gt;&lt;p&gt;&lt;img src="/static-img/0zVmWR7riOAvCw3Qj51fZcgfph06HSOaq1Vc3NuF3naghYw2_NabKdKA-ih8xK9r.jpg"&gt;&lt;/p&gt;&lt;p&gt;</w:t>
      </w:r>
      <w:r>
        <w:rPr>
          <w:sz w:val="32"/>
          <w:szCs w:val="32"/>
        </w:rPr>
        <w:t>何汶航，一个名字在中国音乐界中不太为人熟知，但他的故事却值得我们去探索。这个年轻人的崛起，是一场精心策划的艺术革命，他通过自己的才华和坚持，不断挑战着传统规则，逐步走向了舞台中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哪些才能让自己脱颖而出？</w:t>
      </w:r>
      <w:r>
        <w:rPr>
          <w:sz w:val="32"/>
          <w:szCs w:val="32"/>
        </w:rPr>
        <w:t>&lt;/p&gt;&lt;p&gt;&lt;img src="/static-img/H_-VLFX0eeLxzzZE3-Kk48gfph06HSOaq1Vc3NuF3nbSzv512aqNOFQBDcqIpmzPwBEq0BHUnlcHbtHShnOKoalxXw38HS-9rNXNrsF8RLkaB2CfSJMVdbc5ii-En8cxpfxx8LjZFkniXj2PAAvTcBxq-TLPlbo66NXOd9bcm1Y.jpg"&gt;&lt;/p&gt;&lt;p&gt;</w:t>
      </w:r>
      <w:r>
        <w:rPr>
          <w:sz w:val="32"/>
          <w:szCs w:val="32"/>
        </w:rPr>
        <w:t>何汶航作为一名音乐制作人，他拥有着极高的创作天赋。他能够将复杂的情感与深邃的思想融入到每一首歌曲之中，让听众在享受旋律时，也能感受到作品背后的哲理。同时，他对音响设计也有着独到的见解，无论是编排乐队还是混音录制，他都能精准把握每个细节，从而创造出既具有个人风格又符合时代趋势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克服困难成长起来的？</w:t>
      </w:r>
      <w:r>
        <w:rPr>
          <w:sz w:val="32"/>
          <w:szCs w:val="32"/>
        </w:rPr>
        <w:t>&lt;/p&gt;&lt;p&gt;&lt;img src="/static-img/BUKzAY3mXsBq3PAf5eF8_Mgfph06HSOaq1Vc3NuF3nbSzv512aqNOFQBDcqIpmzPwBEq0BHUnlcHbtHShnOKoalxXw38HS-9rNXNrsF8RLkaB2CfSJMVdbc5ii-En8cxpfxx8LjZFkniXj2PAAvTcBxq-TLPlbo66NXOd9bcm1Y.jpg"&gt;&lt;/p&gt;&lt;p&gt;</w:t>
      </w:r>
      <w:r>
        <w:rPr>
          <w:sz w:val="32"/>
          <w:szCs w:val="32"/>
        </w:rPr>
        <w:t>对于何汶航来说，没有成功前的无数次挫折和挑战是不可能实现梦想的。他曾经因为缺乏资源和经验，在职业道路上遭遇了许多挫折。但他并没有因此放弃，而是在这些经历中不断学习、提升自己，最终找到了属于自己的方式来表达自我。这份坚韧不拔的心态，是何汶航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给社会带来了什么影响？</w:t>
      </w:r>
      <w:r>
        <w:rPr>
          <w:sz w:val="32"/>
          <w:szCs w:val="32"/>
        </w:rPr>
        <w:t>&lt;/p&gt;&lt;p&gt;&lt;img src="/static-img/dDe5BJSXJgcB00cjWEmtqsgfph06HSOaq1Vc3NuF3nbSzv512aqNOFQBDcqIpmzPwBEq0BHUnlcHbtHShnOKoalxXw38HS-9rNXNrsF8RLkaB2CfSJMVdbc5ii-En8cxpfxx8LjZFkniXj2PAAvTcBxq-TLPlbo66NXOd9bcm1Y.jpg"&gt;&lt;/p&gt;&lt;p&gt;</w:t>
      </w:r>
      <w:r>
        <w:rPr>
          <w:sz w:val="32"/>
          <w:szCs w:val="32"/>
        </w:rPr>
        <w:t>随着时间推移，何汶航所创作的一系列歌曲不仅在专业领域内获得了高度评价，更被广大听众所喜爱。他的音乐以其独特的情感表达和前卫思维，为人们提供了一种全新的审美体验。在这个过程中，他也激励了一批批年轻艺术家勇于创新，不断追求艺术上的突破，这对于推动文化发展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现在正在做什么，以及未来有什么计划吗？</w:t>
      </w:r>
      <w:r>
        <w:rPr>
          <w:sz w:val="32"/>
          <w:szCs w:val="32"/>
        </w:rPr>
        <w:t>&lt;/p&gt;&lt;p&gt;&lt;img src="/static-img/sk1rs15HS4OYZbyrWxrNf8gfph06HSOaq1Vc3NuF3nbSzv512aqNOFQBDcqIpmzPwBEq0BHUnlcHbtHShnOKoalxXw38HS-9rNXNrsF8RLkaB2CfSJMVdbc5ii-En8cxpfxx8LjZFkniXj2PAAvTcBxq-TLPlbo66NXOd9bcm1Y.jpg"&gt;&lt;/p&gt;&lt;p&gt;</w:t>
      </w:r>
      <w:r>
        <w:rPr>
          <w:sz w:val="32"/>
          <w:szCs w:val="32"/>
        </w:rPr>
        <w:t>目前，何汶航仍然活跃在音乐制作人的行列之中。他一直致力于探索更多不同的风格，将传统与现代相结合，以期打造出更加丰富多彩的人文景观。此外，由于对教育事业充满热情，他还参与各种文化活动，与学生们分享自己的经验，对他们进行指导，并鼓励他们用实际行动去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哪里看到他的下一步动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何汶航未来的动向，可以关注一些主要的音乐节或文化展览会，因为这是艺术家展示最新作品、交流灵感的地方。此外，你也可以关注社交媒体平台，因为这里常常会发布关于即将到来的演唱会或者新专辑发布等信息。如果你是一个喜欢探索新声音、新潮流的人，那么跟随 何汶航 的足迹，一定能发现很多惊喜。</w:t>
      </w:r>
      <w:r>
        <w:rPr>
          <w:sz w:val="32"/>
          <w:szCs w:val="32"/>
        </w:rPr>
        <w:t>&lt;/p&gt;&lt;p&gt;&lt;a href = "/doc/849187-</w:t>
      </w:r>
      <w:r>
        <w:rPr>
          <w:sz w:val="32"/>
          <w:szCs w:val="32"/>
        </w:rPr>
        <w:t>何汶航知名音乐制作人与歌手</w:t>
      </w:r>
      <w:r>
        <w:rPr>
          <w:sz w:val="32"/>
          <w:szCs w:val="32"/>
        </w:rPr>
        <w:t>.doc" rel="alternate" download="849187-</w:t>
      </w:r>
      <w:r>
        <w:rPr>
          <w:sz w:val="32"/>
          <w:szCs w:val="32"/>
        </w:rPr>
        <w:t>何汶航知名音乐制作人与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