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形记李鑫新浪微博我是如何在新浪微博上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经历一种“变形记”，尤其是在社交媒体上。李鑫就是这样一个人，他曾经在新浪微博上活跃，分享自己的生活点滴，与朋友互动。但随着时间的推移，李鑫发现自己不再是那个熟悉的自己。他开始觉得微博上的每一个帖子都像是他人眼中的镜子，每一次点赞和评论都像是在评判他的生活。</w:t>
      </w:r>
      <w:r>
        <w:rPr>
          <w:sz w:val="32"/>
          <w:szCs w:val="32"/>
        </w:rPr>
        <w:t>&lt;/p&gt;&lt;p&gt;&lt;img src="/static-img/va3fgE4CYCZJT9ZrUB7ZMVoCvO09K6XcfuCak82rttkZ7k4BgzpPoc2qaEgtSh4Q.jpg"&gt;&lt;/p&gt;&lt;p&gt;</w:t>
      </w:r>
      <w:r>
        <w:rPr>
          <w:sz w:val="32"/>
          <w:szCs w:val="32"/>
        </w:rPr>
        <w:t>有一天，李鑫决定要找回那个真实的自己，所以他开始了他的“变形记”。他停止了对外界的过度关注，不再匆忙地发布那些可能被误解或不被理解的话语。他学会了静下心来思考，用更深层次的情感去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转变，李鑫发现原来真正重要的是与亲朋好友之间建立起更加真诚、更加深刻的人际关系，而不是仅仅在网络上获得虚拟的一时之欢。在新浪微博上，他重新开始用心去看待每一条信息，用情感去体验每一次互动。</w:t>
      </w:r>
      <w:r>
        <w:rPr>
          <w:sz w:val="32"/>
          <w:szCs w:val="32"/>
        </w:rPr>
        <w:t>&lt;/p&gt;&lt;p&gt;&lt;img src="/static-img/ZxI1_9GWmNBTjkjv_cDxn1oCvO09K6XcfuCak82rttkZ7k4BgzpPoc2qaEgtSh4Q.jpg"&gt;&lt;/p&gt;&lt;p&gt;</w:t>
      </w:r>
      <w:r>
        <w:rPr>
          <w:sz w:val="32"/>
          <w:szCs w:val="32"/>
        </w:rPr>
        <w:t>最终，这个过程帮助李鑫找回了自我，他变得更加独立，也更加懂得如何在数字化世界中保持自我价值。他的故事提醒我们，无论是面对现实还是面对虚拟，都应该勇敢地探索、寻求那份属于自己的真实身份。</w:t>
      </w:r>
      <w:r>
        <w:rPr>
          <w:sz w:val="32"/>
          <w:szCs w:val="32"/>
        </w:rPr>
        <w:t>&lt;/p&gt;&lt;p&gt;&lt;a href = "/doc/849231-</w:t>
      </w:r>
      <w:r>
        <w:rPr>
          <w:sz w:val="32"/>
          <w:szCs w:val="32"/>
        </w:rPr>
        <w:t>变形记李鑫新浪微博我是如何在新浪微博上找回自我的</w:t>
      </w:r>
      <w:r>
        <w:rPr>
          <w:sz w:val="32"/>
          <w:szCs w:val="32"/>
        </w:rPr>
        <w:t>.doc" rel="alternate" download="849231-</w:t>
      </w:r>
      <w:r>
        <w:rPr>
          <w:sz w:val="32"/>
          <w:szCs w:val="32"/>
        </w:rPr>
        <w:t>变形记李鑫新浪微博我是如何在新浪微博上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