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我在故乡的田野上追逐着夕阳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手中紧握着那本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页时仿佛能感受到岁月的沧桑与人生的无常。书中的每一段文字，都像是一道道闪烁的光芒，将我引领回到了那个温暖而又哀愁的故乡。</w:t>
      </w:r>
      <w:r>
        <w:rPr>
          <w:sz w:val="32"/>
          <w:szCs w:val="32"/>
        </w:rPr>
        <w:t>&lt;/p&gt;&lt;p&gt;&lt;img src="/static-img/SFg3PPMbb7WqziuQEqJeq8C4yCPwBE1LpWcAVrX4ICT3Hrt9AjjKLeBu5t9Jwp3m.jpg"&gt;&lt;/p&gt;&lt;p&gt;</w:t>
      </w:r>
      <w:r>
        <w:rPr>
          <w:sz w:val="32"/>
          <w:szCs w:val="32"/>
        </w:rPr>
        <w:t>我的故乡，一片金黄色的田野，在夕阳西下的时候，被染上了绚烂夺目的色彩。天边渐渐出现了斜阳，那些余晖如同织女许配给牛郎织女的手指间流淌的星辰，柔和而深邃。我想起了小时候，每当看到这样的景象，都会停下脚步，用双手遮挡住眼睛，只为了让心灵更好地去感受这份美丽。这就是我所追逐的一切——那份简单纯真的生活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斜阳总是与那些难忘的人物、事物相连。在那些日子里，我用尽所有可能的话语去赞美它，却始终无法将它完整地捕捉到文中。那一次，我决定尝试写作，把这些感触和思索都凝聚成文字，就这样有了这本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49AXW6vQaOuVaHT0HqFB8C4yCPwBE1LpWcAVrX4ICT3Hrt9AjjKLeBu5t9Jwp3m.jpg"&gt;&lt;/p&gt;&lt;p&gt;</w:t>
      </w:r>
      <w:r>
        <w:rPr>
          <w:sz w:val="32"/>
          <w:szCs w:val="32"/>
        </w:rPr>
        <w:t>打开书签，我开始阅读自己多年前写下的故事。当时的心情就像现在一样：既充满期待，又不免忐忑。在那段时间里，每次见到他人的作品，或许也有人会觉得自己的创作不足以匹敌。但即使如此，我们依然要不断努力，因为创作对我们来说，是一种表达自我、寻找自我存在价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翻开这本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感觉一切都变得那么亲切。而且，这不仅仅是一个关于追逐夕阳的情感诉说，更是关于生命意义、时间流逝以及对过去内心世界的一个探索。每当我读完一页，就仿佛可以听到远处田野上传来的孩子们欢声笑语，也能嗅到农民们汗水浸润后的泥土味儿，那种熟悉却又神秘的情调，让人沉醉其中，不愿意放开笔尖。</w:t>
      </w:r>
      <w:r>
        <w:rPr>
          <w:sz w:val="32"/>
          <w:szCs w:val="32"/>
        </w:rPr>
        <w:t>&lt;/p&gt;&lt;p&gt;&lt;img src="/static-img/bQ9KPLDUlAwvmc-TX5_RT8C4yCPwBE1LpWcAVrX4ICT3Hrt9AjjKLeBu5t9Jwp3m.jpg"&gt;&lt;/p&gt;&lt;p&gt;</w:t>
      </w:r>
      <w:r>
        <w:rPr>
          <w:sz w:val="32"/>
          <w:szCs w:val="32"/>
        </w:rPr>
        <w:t>这个过程，对于一个曾经迷茫的小镇少年来说，是一场足以改变命运的大梦境。他用笔代替剑锋，用文字打败那些曾经困扰过他的疑惑。于是，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他最忠实的伙伴，它不仅承载着他对未知世界的向往，还记录下了他在这个小小村庄里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的人生轨迹发生了巨大的变化，但对于这一刻，他仍旧坚信：“只为你，即便天塌下来。”这是他对生命最真挚的誓言，而这也是《斜陽如影》这一篇文章背后隐藏的问题之一：面对生活中的风雨，无论何时何地，你是否也能够找到属于你的方向？</w:t>
      </w:r>
      <w:r>
        <w:rPr>
          <w:sz w:val="32"/>
          <w:szCs w:val="32"/>
        </w:rPr>
        <w:t>&lt;/p&gt;&lt;p&gt;&lt;img src="/static-img/bleqLBRYuDLByTZuTCK4IMC4yCPwBE1LpWcAVrX4ICT3Hrt9AjjKLeBu5t9Jwp3m.jpg"&gt;&lt;/p&gt;&lt;p&gt;</w:t>
      </w:r>
      <w:r>
        <w:rPr>
          <w:sz w:val="32"/>
          <w:szCs w:val="32"/>
        </w:rPr>
        <w:t>正如作者所言：“世上没有什么事情是不值得做的事情，只要你心之所向。”所以，在这个秋天的小镇上，无论是在夜幕降临之前还是之后，无论是在哪个角落或哪条巷弄，有一点是确定无误的事实——人们总是在追逐他们的心之所向，他们正在编织自己的故事，而《斜陽如影》则是我心灵深处永恒的地标之一。</w:t>
      </w:r>
      <w:r>
        <w:rPr>
          <w:sz w:val="32"/>
          <w:szCs w:val="32"/>
        </w:rPr>
        <w:t>&lt;/p&gt;&lt;p&gt;&lt;a href = "/doc/849431-</w:t>
      </w:r>
      <w:r>
        <w:rPr>
          <w:sz w:val="32"/>
          <w:szCs w:val="32"/>
        </w:rPr>
        <w:t>斜阳若影我在故乡的田野上追逐着夕阳的余晖</w:t>
      </w:r>
      <w:r>
        <w:rPr>
          <w:sz w:val="32"/>
          <w:szCs w:val="32"/>
        </w:rPr>
        <w:t>.doc" rel="alternate" download="849431-</w:t>
      </w:r>
      <w:r>
        <w:rPr>
          <w:sz w:val="32"/>
          <w:szCs w:val="32"/>
        </w:rPr>
        <w:t>斜阳若影我在故乡的田野上追逐着夕阳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