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的惊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&lt;/p&gt;&lt;p&gt;&lt;img src="/static-img/8VHT2YjgHOfee4WGQJVqixJm1BzWPc2rd1CnVNEg8MkZ7k4BgzpPoc2qaEgtSh4Q.jpg"&gt;&lt;/p&gt;&lt;p&gt;</w:t>
      </w:r>
      <w:r>
        <w:rPr>
          <w:sz w:val="32"/>
          <w:szCs w:val="32"/>
        </w:rPr>
        <w:t>美女在塞坤巴森林中的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坤巴森林中，美女踏着轻盈的步伐穿行于古老的大树间，她的心中充满了对未知世界的好奇和探索。然而，这片看似平静的大自然却隐藏着危险，随时可能爆发的战斗让她不得不保持警惕。她的存在很快吸引了森林里的野兽和其他强大的生物，他们对于这个外来者怀有不同的态度，有些甚至是敌意。</w:t>
      </w:r>
      <w:r>
        <w:rPr>
          <w:sz w:val="32"/>
          <w:szCs w:val="32"/>
        </w:rPr>
        <w:t>&lt;/p&gt;&lt;p&gt;&lt;img src="/static-img/Jk4nqc6fjFkR6yrO_VD78xJm1BzWPc2rd1CnVNEg8MkZ7k4BgzpPoc2qaEgtSh4Q.jpg"&gt;&lt;/p&gt;&lt;p&gt;</w:t>
      </w:r>
      <w:r>
        <w:rPr>
          <w:sz w:val="32"/>
          <w:szCs w:val="32"/>
        </w:rPr>
        <w:t>塞坤巴与人类文明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作为一名强大的魔兽，其生活环境与人类文明相隔甚远，它们之间几乎没有交集。但当这位勇敢的美女踏入了塞坤巴居住的地方时，两种完全不同的文化碰撞发生了。她用自己的智慧和勇气尝试与之沟通，而这些努力也为双方带来了新的理解。</w:t>
      </w:r>
      <w:r>
        <w:rPr>
          <w:sz w:val="32"/>
          <w:szCs w:val="32"/>
        </w:rPr>
        <w:t>&lt;/p&gt;&lt;p&gt;&lt;img src="/static-img/aamv1EWAVquHYB6AoHG0KhJm1BzWPc2rd1CnVNEg8MkZ7k4BgzpPoc2qaEgtSh4Q.jpg"&gt;&lt;/p&gt;&lt;p&gt;</w:t>
      </w:r>
      <w:r>
        <w:rPr>
          <w:sz w:val="32"/>
          <w:szCs w:val="32"/>
        </w:rPr>
        <w:t>美丽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美女展现出了不仅外表迷人的同时，也拥有坚韧不拔的心灵。在面对各种挑战时，她凭借自己的实力和机智化解了一次又一次危机。这使得原本敌视她的野兽开始对她产生敬意，并逐渐接受她的存在。</w:t>
      </w:r>
      <w:r>
        <w:rPr>
          <w:sz w:val="32"/>
          <w:szCs w:val="32"/>
        </w:rPr>
        <w:t>&lt;/p&gt;&lt;p&gt;&lt;img src="/static-img/BgQJiq-HTdKn4uE_DMpSSRJm1BzWPc2rd1CnVNEg8MkZ7k4BgzpPoc2qaEgtSh4Q.jpg"&gt;&lt;/p&gt;&lt;p&gt;</w:t>
      </w:r>
      <w:r>
        <w:rPr>
          <w:sz w:val="32"/>
          <w:szCs w:val="32"/>
        </w:rPr>
        <w:t>与塞坠巴友好的初步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，她终于成功地建立起了一定的信任关系，与一些较为温顺的地球生物甚至达成了某种程度上的合作。在这种环境下，不同物种之间的情感交流越来越频繁，为一个更加和谐共存的人类社会提供了一定的启示。</w:t>
      </w:r>
      <w:r>
        <w:rPr>
          <w:sz w:val="32"/>
          <w:szCs w:val="32"/>
        </w:rPr>
        <w:t>&lt;/p&gt;&lt;p&gt;&lt;img src="/static-img/1CFBTZ7_7rY7f2iO0vFf7RJm1BzWPc2rd1CnVNEg8MkZ7k4BgzpPoc2qaEgtSh4Q.jpg"&gt;&lt;/p&gt;&lt;p&gt;</w:t>
      </w:r>
      <w:r>
        <w:rPr>
          <w:sz w:val="32"/>
          <w:szCs w:val="32"/>
        </w:rPr>
        <w:t>面临更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一场更大的风暴即将到来——一股来自遥远星系的小型黑洞正在向地球靠近，这个消息震惊了整个地球。而身处塞坂波岛上的她，却必须迅速做出抉择：是否要冒生命危险去阻止这一灾难，或是选择留下来继续保护这里的人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她发现自己竟然具备干涉空间结构、抵御黑洞侵袭的一丝能力，这让她意识到自己的潜能远超想象。此刻，她正站在历史转折点上，将会如何利用这些新获得的能力，以及如何在面对未知困境时继续前进，是一个巨大的问题，但无疑也是一个全新的旅程开启。</w:t>
      </w:r>
      <w:r>
        <w:rPr>
          <w:sz w:val="32"/>
          <w:szCs w:val="32"/>
        </w:rPr>
        <w:t>&lt;/p&gt;&lt;p&gt;&lt;a href = "/doc/849653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rel="alternate" download="849653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