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我家的小姐变身成小龙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色古香的小镇上，有一家隐秘的书店，书架上摆满了各式各样的书籍。这些书籍不仅包含了传统的经典，也有许多未知的奇异之作。最让人耳目一新的是一本名为“殿下倾城小说”的神秘册页。这本册页看似普通，却隐藏着不可思议的故事。</w:t>
      </w:r>
      <w:r>
        <w:rPr>
          <w:sz w:val="32"/>
          <w:szCs w:val="32"/>
        </w:rPr>
        <w:t>&lt;/p&gt;&lt;p&gt;&lt;img src="/static-img/bwJMRUO5mTFkUnqvyW4dO8C4yCPwBE1LpWcAVrX4ICT3Hrt9AjjKLeBu5t9Jwp3m.jpg"&gt;&lt;/p&gt;&lt;p&gt;</w:t>
      </w:r>
      <w:r>
        <w:rPr>
          <w:sz w:val="32"/>
          <w:szCs w:val="32"/>
        </w:rPr>
        <w:t>我对这本册页产生了浓厚的兴趣，便决定要找到它并读一下。我询问店老板关于这本册页的一切，但他只是微笑着摇头，说：“哦，这是一部非常特别的小说，只有真正心中存有一颗忠诚之心的人才能触碰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好奇又好玩，便决定用我的方式去探寻这部神秘小说。在几天之后，我偶然间发现了一扇隐藏在墙角的小门，那上面刻着“忠诚者通行”的字样。我轻轻推开门，里面是一个小房间，房间中央放着那本“殿下倾城小说”。</w:t>
      </w:r>
      <w:r>
        <w:rPr>
          <w:sz w:val="32"/>
          <w:szCs w:val="32"/>
        </w:rPr>
        <w:t>&lt;/p&gt;&lt;p&gt;&lt;img src="/static-img/sSJVwM76jd2OcHSomiZs9cC4yCPwBE1LpWcAVrX4ICT3Hrt9AjjKLeBu5t9Jwp3m.jpg"&gt;&lt;/p&gt;&lt;p&gt;</w:t>
      </w:r>
      <w:r>
        <w:rPr>
          <w:sz w:val="32"/>
          <w:szCs w:val="32"/>
        </w:rPr>
        <w:t>我拿起那本册页，一打开，就被眼前的画面所吸引。那是宫廷生活中的场景，其中主角——一个美丽而又聪明的女子，以她的才华和智慧赢得了国王的心。她因勇敢和善良而受到人们爱戴，在宫中宴会上的光芒，如同月亮一般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进入了更深层次的情节，她与国王之间的情感纠葛，以及她如何利用自己的能力保护国家免受外敌侵扰，让人忍不住想要知道接下来会发生什么。</w:t>
      </w:r>
      <w:r>
        <w:rPr>
          <w:sz w:val="32"/>
          <w:szCs w:val="32"/>
        </w:rPr>
        <w:t>&lt;/p&gt;&lt;p&gt;&lt;img src="/static-img/O8t1VahZj5zzU39lWPseysC4yCPwBE1LpWcAVrX4ICT3Hrt9AjjKLeBu5t9Jwp3m.jpg"&gt;&lt;/p&gt;&lt;p&gt;</w:t>
      </w:r>
      <w:r>
        <w:rPr>
          <w:sz w:val="32"/>
          <w:szCs w:val="32"/>
        </w:rPr>
        <w:t>每当夜幕降临，我都会回到那个小房间，用尽全力地翻阅那些精致的手稿，每个字都充满诗意，每句话都像是在讲述我们这个世界应该怎样存在。通过阅读，“殿下倾城小说”，我仿佛也能看到那些历史人物，他们的心灵深处藏着怎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当初迷失于这部作品中的我，现在已经成为了这个小镇上的知名文学评论家。而对于“殿下倾城小说”这一传奇，它已成为了一段传奇，永远留在我的记忆中，与众不同的风情，为世人带来了无限启示。</w:t>
      </w:r>
      <w:r>
        <w:rPr>
          <w:sz w:val="32"/>
          <w:szCs w:val="32"/>
        </w:rPr>
        <w:t>&lt;/p&gt;&lt;p&gt;&lt;img src="/static-img/XqTKdr1mrstD6NlWqmEWO8C4yCPwBE1LpWcAVrX4ICT3Hrt9AjjKLeBu5t9Jwp3m.jpg"&gt;&lt;/p&gt;&lt;p&gt;&lt;a href = "/doc/849791-</w:t>
      </w:r>
      <w:r>
        <w:rPr>
          <w:sz w:val="32"/>
          <w:szCs w:val="32"/>
        </w:rPr>
        <w:t>殿下倾城小说我家的小姐变身成小龙女</w:t>
      </w:r>
      <w:r>
        <w:rPr>
          <w:sz w:val="32"/>
          <w:szCs w:val="32"/>
        </w:rPr>
        <w:t>.doc" rel="alternate" download="849791-</w:t>
      </w:r>
      <w:r>
        <w:rPr>
          <w:sz w:val="32"/>
          <w:szCs w:val="32"/>
        </w:rPr>
        <w:t>殿下倾城小说我家的小姐变身成小龙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