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求稳现代野人的小康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社会的变迁无处不在。曾经被世人称为“野人的”——那些生活在边缘、与现代文明隔绝的人们，他们也渴望享受小康生活带来的安定与幸福。</w:t>
      </w:r>
      <w:r>
        <w:rPr>
          <w:sz w:val="32"/>
          <w:szCs w:val="32"/>
        </w:rPr>
        <w:t>&lt;/p&gt;&lt;p&gt;&lt;img src="/static-img/OE0LLxlLXszHpcjndErAUMC4yCPwBE1LpWcAVrX4ICT3Hrt9AjjKLeBu5t9Jwp3m.jpeg"&gt;&lt;/p&gt;&lt;p&gt;</w:t>
      </w:r>
      <w:r>
        <w:rPr>
          <w:sz w:val="32"/>
          <w:szCs w:val="32"/>
        </w:rPr>
        <w:t>首先，我们来谈谈他们对于小康生活的理解。在古代，人们追求的是物质上的富足和地位的尊贵，而今天的小康则更多意味着一个平等、公正、有序、和谐社会。这是因为，在过去，“奔小康”往往伴随着对权力和财富的执着追求，但现在，它更注重个体及家庭成员之间关系的温馨，以及他们内心深处对安全感与满足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现代“野人”通常来自于偏远地区或是特殊群体，比如原住民、农民工或是在城市边缘生活的小企业主。尽管他们可能没有接受过高等教育，也未必掌握复杂技术，但他们拥有一种独特的情感智慧以及坚韧不拔的心灵，这些品质让他们适应了艰苦环境，同时也使得他们能够面对现实挑战时保持冷静。</w:t>
      </w:r>
      <w:r>
        <w:rPr>
          <w:sz w:val="32"/>
          <w:szCs w:val="32"/>
        </w:rPr>
        <w:t>&lt;/p&gt;&lt;p&gt;&lt;img src="/static-img/UkXTScOPolVBxLA79RuU-MC4yCPwBE1LpWcAVrX4ICT3Hrt9AjjKLeBu5t9Jwp3m.jpg"&gt;&lt;/p&gt;&lt;p&gt;</w:t>
      </w:r>
      <w:r>
        <w:rPr>
          <w:sz w:val="32"/>
          <w:szCs w:val="32"/>
        </w:rPr>
        <w:t>再者，他们对于工作态度上也有所不同。虽然很多时候需要依靠自己的双手劳作，但是这些“野人”并非放弃了努力向上，只是为了实现更高层次的人生目标，他们选择以一种更加亲近自然的手法去做事。而这种方式，不仅能减少压力，还能让个人从中获得精神上的满足感，从而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技术创新也是这些现代“野人”的一大亮点。在传统意义上，被视为落后的地方，如今却蕴藏着大量未被挖掘的人类智慧和创造力。通过观察自然界，学习本土文化，甚至借鉴其他国家或地区成功经验，他们逐渐学会利用有限资源进行有效生产，并将自身需求转化为可持续发展模式。</w:t>
      </w:r>
      <w:r>
        <w:rPr>
          <w:sz w:val="32"/>
          <w:szCs w:val="32"/>
        </w:rPr>
        <w:t>&lt;/p&gt;&lt;p&gt;&lt;img src="/static-img/EBsd7EguYdOzzt-WWg5BJsC4yCPwBE1LpWcAVrX4ICT3Hrt9AjjKLeBu5t9Jwp3m.jpeg"&gt;&lt;/p&gt;&lt;p&gt;</w:t>
      </w:r>
      <w:r>
        <w:rPr>
          <w:sz w:val="32"/>
          <w:szCs w:val="32"/>
        </w:rPr>
        <w:t>值得注意的是，当这些原本被忽视的声音开始被听到时，我们发现它们背后隐藏着巨大的潜力和价值。此刻，小康并不仅仅是一个经济指标，更是一种社会进步的一部分，它关乎每个人都能享受到健康、教育和机会等基本权利，这样的社会结构才真正能够保障所有人的福祉，让每个角落都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像森林里的树木，即便它们看似孤立无援，却默默成长，最终形成了一片繁茂之地；同样，每一个寻找属于自己位置并努力奋斗的小人物汇聚起来，便构成了强大的力量。这就是我们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人奔小康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个跨越城乡差距，无论你身处何方，只要你愿意，你就可以成为那个故事中的英雄，用你的脚印书写属于自己的篇章。</w:t>
      </w:r>
      <w:r>
        <w:rPr>
          <w:sz w:val="32"/>
          <w:szCs w:val="32"/>
        </w:rPr>
        <w:t>&lt;/p&gt;&lt;p&gt;&lt;img src="/static-img/TPodiq2jtzvyMpHVA4a968C4yCPwBE1LpWcAVrX4ICT3Hrt9AjjKLeBu5t9Jwp3m.jpeg"&gt;&lt;/p&gt;&lt;p&gt;&lt;a href = "/doc/849808-</w:t>
      </w:r>
      <w:r>
        <w:rPr>
          <w:sz w:val="32"/>
          <w:szCs w:val="32"/>
        </w:rPr>
        <w:t>野性求稳现代野人的小康梦想</w:t>
      </w:r>
      <w:r>
        <w:rPr>
          <w:sz w:val="32"/>
          <w:szCs w:val="32"/>
        </w:rPr>
        <w:t>.doc" rel="alternate" download="849808-</w:t>
      </w:r>
      <w:r>
        <w:rPr>
          <w:sz w:val="32"/>
          <w:szCs w:val="32"/>
        </w:rPr>
        <w:t>野性求稳现代野人的小康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