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妖界的末日与新生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界的崩溃</w:t>
      </w:r>
      <w:r>
        <w:rPr>
          <w:sz w:val="32"/>
          <w:szCs w:val="32"/>
        </w:rPr>
        <w:t>&lt;/p&gt;&lt;p&gt;&lt;img src="/static-img/kfNfodJW9L-nQCnBrnzDKLeRSmS0QvJKkP-L5s8F6oZogR-iTiTqiuyIMH8YGPIG.jpg"&gt;&lt;/p&gt;&lt;p&gt;</w:t>
      </w:r>
      <w:r>
        <w:rPr>
          <w:sz w:val="32"/>
          <w:szCs w:val="32"/>
        </w:rPr>
        <w:t>在祸害成患妖成灾番外中，描述了一个充满无尽苦难和痛楚的世界。这里，每一位妖都是被迫不断地寻求力量以维持自己的生存，而这种力量往往来自于对人类世界的破坏。随着时间的推移，这种反复无常的地球大战导致了环境彻底的毁灭，以及许多生物种类消亡。在这个过程中，人们逐渐意识到自己的行为可能会引发不可预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妖怪之间新的关系</w:t>
      </w:r>
      <w:r>
        <w:rPr>
          <w:sz w:val="32"/>
          <w:szCs w:val="32"/>
        </w:rPr>
        <w:t>&lt;/p&gt;&lt;p&gt;&lt;img src="/static-img/t5_sC5a15hv_SOM1BRMvJbeRSmS0QvJKkP-L5s8F6obm7Rzejie8PntZ5pRx43TFxgpWzjSJG2NVQkgDeE6CnKih3_LkjT1_dM_suRH2OXZr2kiqiLgzT_Sv98vFKrQTiWtIBt2TrxS2mOQArJL8OA.jpg"&gt;&lt;/p&gt;&lt;p&gt;</w:t>
      </w:r>
      <w:r>
        <w:rPr>
          <w:sz w:val="32"/>
          <w:szCs w:val="32"/>
        </w:rPr>
        <w:t>随着自然界的大规模破坏，一些勇敢的人们决定采取行动来改变这一切，他们开始寻找方法来减少对环境影响，同时也希望能找到解决问题的一条道路。他们通过研究发现，与那些不再是敌人的古老传说中的魔兽建立起了一种新的共鸣。这不仅仅是一种了解，更是一种合作，为的是共同努力去保护这片即将消亡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hbl81vi2zyEJy6MlSmeV77eRSmS0QvJKkP-L5s8F6obm7Rzejie8PntZ5pRx43TFxgpWzjSJG2NVQkgDeE6CnKih3_LkjT1_dM_suRH2OXZr2kiqiLgzT_Sv98vFKrQTiWtIBt2TrxS2mOQArJL8OA.jpg"&gt;&lt;/p&gt;&lt;p&gt;</w:t>
      </w:r>
      <w:r>
        <w:rPr>
          <w:sz w:val="32"/>
          <w:szCs w:val="32"/>
        </w:rPr>
        <w:t>在这个故事里，描述了一群有志青年，他们决心要改变现状，不再让恶劣的情况继续下去。他们成立了一个名为“天地之友”的组织，致力于恢复自然、保护生命以及重新建立人与神灵之间平衡和谐的情感联系。通过各种活动和教育工作，他们成功唤醒了公众对于环境保护的问题意识，并且激励更多的人加入到这场拯救地球的大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怪族群转变的心态</w:t>
      </w:r>
      <w:r>
        <w:rPr>
          <w:sz w:val="32"/>
          <w:szCs w:val="32"/>
        </w:rPr>
        <w:t>&lt;/p&gt;&lt;p&gt;&lt;img src="/static-img/nbsdQozIVGx60bSwhcRXdbeRSmS0QvJKkP-L5s8F6obm7Rzejie8PntZ5pRx43TFxgpWzjSJG2NVQkgDeE6CnKih3_LkjT1_dM_suRH2OXZr2kiqiLgzT_Sv98vFKrQTiWtIBt2TrxS2mOQArJL8OA.jpg"&gt;&lt;/p&gt;&lt;p&gt;</w:t>
      </w:r>
      <w:r>
        <w:rPr>
          <w:sz w:val="32"/>
          <w:szCs w:val="32"/>
        </w:rPr>
        <w:t>在一次偶然事件下，一位年轻而善良的小女孩被卷入到了古老传说中的秘密世界。她意外地发现，那些曾经以恐怖著称的神秘生物并非邪恶，而是受到了人类长期忽视和背叛所造成的心理创伤。当她展现出真诚友好并帮助这些被误解者时，她赢得了他们的心，让原本沉默寡言的小精灵开口说话，从而打破了千年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理解——跨越文化边界</w:t>
      </w:r>
      <w:r>
        <w:rPr>
          <w:sz w:val="32"/>
          <w:szCs w:val="32"/>
        </w:rPr>
        <w:t>&lt;/p&gt;&lt;p&gt;&lt;img src="/static-img/jhlgcJ4JcmIRtWQ9RHuezLeRSmS0QvJKkP-L5s8F6obm7Rzejie8PntZ5pRx43TFxgpWzjSJG2NVQkgDeE6CnKih3_LkjT1_dM_suRH2OXZr2kiqiLgzT_Sv98vFKrQTiWtIBt2TrxS2mOQArJL8OA.jpg"&gt;&lt;/p&gt;&lt;p&gt;</w:t>
      </w:r>
      <w:r>
        <w:rPr>
          <w:sz w:val="32"/>
          <w:szCs w:val="32"/>
        </w:rPr>
        <w:t>此番外更深入探讨的是跨越不同文化背景下的交流与理解。在不同的角度上看待同一个问题，对话成为可能，当我们从对方角度思考问题时，我们就能够看到更多可能性。此番外展示了一段关于如何超越语言障碍，以一种更加开放的心态去面对彼此，它教会我们尊重他人的信仰，并学会倾听别人的声音，即使是在最为陌生或错误的地方，也许有一线光明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祸害成患妖成灾番外中，最重要的一点是它向我们展示未来可能出现的情景，即使在混乱之中也有希望存在。而作为读者，我们应该学习过去错误做法，不断进步，将知识转化为实践，用实际行动去改善我们的生活方式及社会结构，使得地球上的每一处都能繁荣昌盛，为所有生命提供一个安全可持续发展的地球舞台。</w:t>
      </w:r>
      <w:r>
        <w:rPr>
          <w:sz w:val="32"/>
          <w:szCs w:val="32"/>
        </w:rPr>
        <w:t>&lt;/p&gt;&lt;p&gt;&lt;a href = "/doc/849827-</w:t>
      </w:r>
      <w:r>
        <w:rPr>
          <w:sz w:val="32"/>
          <w:szCs w:val="32"/>
        </w:rPr>
        <w:t>祸害成患妖成灾番外妖界的末日与新生的开始</w:t>
      </w:r>
      <w:r>
        <w:rPr>
          <w:sz w:val="32"/>
          <w:szCs w:val="32"/>
        </w:rPr>
        <w:t>.doc" rel="alternate" download="849827-</w:t>
      </w:r>
      <w:r>
        <w:rPr>
          <w:sz w:val="32"/>
          <w:szCs w:val="32"/>
        </w:rPr>
        <w:t>祸害成患妖成灾番外妖界的末日与新生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